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GODIŠNJI IZVEŠTAJ O POSLOVANJU</w:t>
      </w:r>
    </w:p>
    <w:p>
      <w:pPr>
        <w:pStyle w:val="Normal"/>
        <w:rPr>
          <w:lang w:val="sr-Latn-CS"/>
        </w:rPr>
      </w:pPr>
      <w:r>
        <w:rPr>
          <w:lang w:val="sr-Latn-CS"/>
        </w:rPr>
        <w:t>OTVORENOG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«ĐOKIĆ-NTK» AD KNJAŽEVAC</w:t>
      </w:r>
    </w:p>
    <w:p>
      <w:pPr>
        <w:pStyle w:val="Normal"/>
        <w:rPr/>
      </w:pPr>
      <w:r>
        <w:rPr>
          <w:lang w:val="sr-Latn-CS"/>
        </w:rPr>
        <w:t>ZA 2010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OPŠTI PODACI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kcionarsko društvo – trgovina na veliko i malo «Đokić-NTK» Knjaževac, Cara Dušana br.1, MB. 07255292, PIB 10040729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ema e-mail adres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ruštvo je upisano u Trgovinski sud u Zaječaru, registarski uložak broj 1-151 od 07.07.2003.g., a prevedeno u registar privrednih subjekata Rešenjem broj BD.20913 od 16.05.2005.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težna delatnost društva je  4719 – ostala trgovina na malo u nespecijalizovanim prodavnicam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ruštvo zapošljava dva radnik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kupan broj akcionara prema jedinstvenoj evidenciji akcionara iz Centralnog registra je 56 akcionar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Đokić Dragoljub                      12.194 akcije 74.43 % učešće u osnov. kapitalu</w:t>
      </w:r>
    </w:p>
    <w:p>
      <w:pPr>
        <w:pStyle w:val="Normal"/>
        <w:ind w:left="720" w:hanging="0"/>
        <w:rPr/>
      </w:pPr>
      <w:r>
        <w:rPr>
          <w:lang w:val="sr-Latn-CS"/>
        </w:rPr>
        <w:t>Akcijski fond Republike Srbije 3.463 akcije 21,14 % učešća u osnov. kapita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leksić Aleksa                                27 akcija   0,16 % učešća u osnov. kapita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eljković Slavoljub                        27 akcija   0,16 % učešća u osnov. kapita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ožić Mile                                      26 akcija    0,16 % učešća u osnov. kapita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isavljević Radivoj                     24 akcije    0,15 % učešća u osnov. kapitalu</w:t>
      </w:r>
    </w:p>
    <w:p>
      <w:pPr>
        <w:pStyle w:val="Normal"/>
        <w:ind w:left="720" w:hanging="0"/>
        <w:rPr/>
      </w:pPr>
      <w:r>
        <w:rPr>
          <w:lang w:val="sr-Latn-CS"/>
        </w:rPr>
        <w:t>Milošević Svetislav                        23 akcije    0,14 % učešća u osnov .kapita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miljanić Živka                              22 akcije    0,13 % učešća u osnov. kapital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asilijević Dušica                          22 akcije    0,13 % učešća u osnov. kapitalu</w:t>
      </w:r>
    </w:p>
    <w:p>
      <w:pPr>
        <w:pStyle w:val="Normal"/>
        <w:ind w:left="720" w:hanging="0"/>
        <w:rPr/>
      </w:pPr>
      <w:r>
        <w:rPr>
          <w:lang w:val="sr-Latn-CS"/>
        </w:rPr>
        <w:t>Jovanović Snežana                         21 akcija    0,13 % učešća u osnov. kapital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ednost osnovnog kapitala Društva je 10.975.940,00 dina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date su 16.382 akcije sa ISIN broj – RSDJKCE 80383 I CIF kod – ESVUF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ruštvo nema zavisna društ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evizorska Kuća koja je radila reviziju poslednjeg finansijskog izveštaja za 2010.g. je Preduzeće za reviziju «Confoda –finodit» DOO Beograd, Imotska broj 1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lovno ime organizovanog tržišta na koje su uključene akcije je Beogradska berza, Novi Beograd, Omladinskih brigada br.1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u w:val="single"/>
          <w:lang w:val="sr-Latn-CS"/>
        </w:rPr>
        <w:t>PODACI O UPRAVI DRUŠTVA</w:t>
      </w:r>
      <w:r>
        <w:rPr>
          <w:lang w:val="sr-Latn-C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PRAVNI ODBOR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Đokić Dragoljub Beograd, Internacionalnih brigada br.8, doktor nauka, Direktor Instituta za javno zdravlje Kragujevac, nije isplaćena naknada za rad u Upravnom odboru, broj akcija koje poseduje u akcionarskom društvu je 12.194 ili 74,43 %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ivojević Vladimir, Knjaževac, selo Berčinovac, ekonomski tehničar, nezaposlen, nije član upravnog niti nadzornog odbora drugog društva, nije isplaćena naknada za rad u Upravnom odboru, ne poseduje akcije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ordana Milojić Knjaževac, Trgovište br.155, ekonomski tehničar, nezaposlena, nije član upravnog niti nadzornog odbora drugog društva, nije isplaćena naknada za rad u Upravnom odboru, ne poseduje akcije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zana Stanisavljević Knjaževac, Dobrivoja Radosavljevića broj 2/19, ekonomski tehničar, zaposlena u Agenciji «Status» Knjaževac kao knjigovođa, nije član upravnog niti nadzornog organa u drugom društvu, nije isplaćena naknada za rad u Uprvnom odboru, ne poseduje akcije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Đokić Đorđe Knjaževac, Svetozara Markovića broj 20, građevinski tehničar, radnik «Đokić-NTK» AD Knjaževac, trgovac, nije član upravnog niti nadzornog odbora drugog društva, nije isplaćena naknada za rad u Upravnom odboru, ne poseduje akci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DZORNI ODBOR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ilojković Zoran Knjaževac, Dobrivoja Radosavljevića 163/1, ekonomski tehničar, nezaposlen, nije član upravnog niti nadzornog odbora drugog društva, nije isplaćena naknada za rad u Upravnom odboru, ne poseduje akcije društva,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Stanković Predrag Knjaževac, Svetozara Markovića bb., medicinski tehničar, nezaposlen, nije član upravnog niti nadzornog odbora drugog društva, nije isplaćena naknada za rad u Upravnom odboru, ne poseduje akcije društv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Žigić Violeta Knjaževac, Karađorđeva 63, ekonomski tehničar, nezaposlena, nije član upravnog niti nadzornog odbora drugog društva, nije isplaćena naknada za rad u Upravnom odboru, ne poseduje akcije društv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ad organa Društva regulisan Statutom otvorenog akcionarskog društva «Đokić-NTK» Knjaže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u w:val="single"/>
          <w:lang w:val="sr-Latn-CS"/>
        </w:rPr>
        <w:t>PODACI O POSLOVANJU DRUŠTV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Što se tiče poslovne politike Društva opredeljenje je baviti se pretežno registrovanom delatnošću tj. ostalom trgovinom na malo u nespecijalizovanim prodavnicam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šta teška finansijska situacija je dovela do toga da društvo nije u mogućnosti da obezbedi likvidna sredstva za nabavku robe, a sve i da ućini taj napor, u Knjaževcu, sedištu Društva, gde se nalazi veči deo poslovnog prostora, došlo je do izuzetnog pada kupovne moći stanovništva, zbog velikog broja nezaposlenih lica, pa je plasman robe izuzetno nesiguran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Jedini prihodi se ostvaruju malim brojem izdatih lokala pod zakup, a veći deo je prazan, jer nema zainteresovanih lica za uzimanje istih pod zakup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Rashodi Društva su veliki i na njih ne može da se utiče, a to su obaveze prema Lokalnoj poreskoj administraciji na ime troškova firmarine, poreza na imovinu, obaveza za gradsko građevinsko zemljište, amortizacije, kamate zbog neizmirenja navedenih obaveza na vreme, zbog nedostatka likvidnih sredsta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Početkom 2010.g. Društvo je deblokiralo svoje račune i od tada pokušava da koliko-toliko redovno izmiruje svoje obave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NOS NA UKUPAN KAPITAL:</w:t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 xml:space="preserve">poslovni dobitak                                                 </w:t>
      </w:r>
      <w:r>
        <w:rPr>
          <w:lang w:val="sr-Latn-CS"/>
        </w:rPr>
        <w:t xml:space="preserve">      </w:t>
      </w:r>
      <w:r>
        <w:rPr>
          <w:u w:val="single"/>
          <w:lang w:val="sr-Latn-CS"/>
        </w:rPr>
        <w:t xml:space="preserve">  0</w:t>
      </w:r>
    </w:p>
    <w:p>
      <w:pPr>
        <w:pStyle w:val="Normal"/>
        <w:rPr>
          <w:lang w:val="sr-Latn-CS"/>
        </w:rPr>
      </w:pPr>
      <w:r>
        <w:rPr>
          <w:lang w:val="sr-Latn-CS"/>
        </w:rPr>
        <w:t>(ukupna pasiva tekuće + prethodne godine)/2  =    44.539 = 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TO PRINOS NA SOPSTVENI KAPITAL</w:t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 xml:space="preserve">neto dobitak                                                         </w:t>
      </w:r>
      <w:r>
        <w:rPr>
          <w:lang w:val="sr-Latn-CS"/>
        </w:rPr>
        <w:t xml:space="preserve">     </w:t>
      </w:r>
      <w:r>
        <w:rPr>
          <w:u w:val="single"/>
          <w:lang w:val="sr-Latn-CS"/>
        </w:rPr>
        <w:t xml:space="preserve"> 0</w:t>
      </w:r>
    </w:p>
    <w:p>
      <w:pPr>
        <w:pStyle w:val="Normal"/>
        <w:rPr>
          <w:lang w:val="sr-Latn-CS"/>
        </w:rPr>
      </w:pPr>
      <w:r>
        <w:rPr>
          <w:lang w:val="sr-Latn-CS"/>
        </w:rPr>
        <w:t>(kapital tekuče +kapital prethodne godine)/2  =     12.885 = 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LOVNI NETO DOBITAK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Poslovni dobitak    </w:t>
      </w:r>
      <w:r>
        <w:rPr>
          <w:lang w:val="sr-Latn-CS"/>
        </w:rPr>
        <w:t xml:space="preserve">    </w:t>
      </w:r>
      <w:r>
        <w:rPr>
          <w:u w:val="single"/>
          <w:lang w:val="sr-Latn-CS"/>
        </w:rPr>
        <w:t xml:space="preserve"> 0</w:t>
      </w:r>
    </w:p>
    <w:p>
      <w:pPr>
        <w:pStyle w:val="Normal"/>
        <w:rPr>
          <w:lang w:val="sr-Latn-CS"/>
        </w:rPr>
      </w:pPr>
      <w:r>
        <w:rPr>
          <w:lang w:val="sr-Latn-CS"/>
        </w:rPr>
        <w:t>Poslovni prihod   =    2.084 = 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EPEN ZADUŽENOSTI</w:t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dugoročna rezervisanja i obaveze</w:t>
      </w:r>
      <w:r>
        <w:rPr>
          <w:lang w:val="sr-Latn-CS"/>
        </w:rPr>
        <w:t xml:space="preserve">    </w:t>
      </w:r>
      <w:r>
        <w:rPr>
          <w:u w:val="single"/>
          <w:lang w:val="sr-Latn-CS"/>
        </w:rPr>
        <w:t>31.420</w:t>
      </w:r>
    </w:p>
    <w:p>
      <w:pPr>
        <w:pStyle w:val="Normal"/>
        <w:rPr>
          <w:lang w:val="sr-Latn-CS"/>
        </w:rPr>
      </w:pPr>
      <w:r>
        <w:rPr>
          <w:lang w:val="sr-Latn-CS"/>
        </w:rPr>
        <w:t>ukupna pasiva                             =   41.654  = 0,754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STEPEN LIKVIDNOSTI</w:t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gotovina i gotovinski ekvivalent</w:t>
      </w:r>
      <w:r>
        <w:rPr>
          <w:lang w:val="sr-Latn-CS"/>
        </w:rPr>
        <w:t xml:space="preserve">         </w:t>
      </w:r>
      <w:r>
        <w:rPr>
          <w:u w:val="single"/>
          <w:lang w:val="sr-Latn-CS"/>
        </w:rPr>
        <w:t>0</w:t>
      </w:r>
    </w:p>
    <w:p>
      <w:pPr>
        <w:pStyle w:val="Normal"/>
        <w:rPr>
          <w:lang w:val="sr-Latn-CS"/>
        </w:rPr>
      </w:pPr>
      <w:r>
        <w:rPr>
          <w:lang w:val="sr-Latn-CS"/>
        </w:rPr>
        <w:t>kratkoročne obaveze                  =   31.420 = 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STEPEN LIKVIDNOSTI</w:t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kratkoročna potraživanja, plasmani i gotovina</w:t>
      </w:r>
      <w:r>
        <w:rPr>
          <w:lang w:val="sr-Latn-CS"/>
        </w:rPr>
        <w:t xml:space="preserve">     </w:t>
      </w:r>
      <w:r>
        <w:rPr>
          <w:u w:val="single"/>
          <w:lang w:val="sr-Latn-CS"/>
        </w:rPr>
        <w:t>2.496</w:t>
      </w:r>
    </w:p>
    <w:p>
      <w:pPr>
        <w:pStyle w:val="Normal"/>
        <w:rPr>
          <w:lang w:val="sr-Latn-CS"/>
        </w:rPr>
      </w:pPr>
      <w:r>
        <w:rPr>
          <w:lang w:val="sr-Latn-CS"/>
        </w:rPr>
        <w:t>kratkoročne obaveze                                       =  31.420  = 0,079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TO OBRTNI KAPITAL</w:t>
      </w:r>
    </w:p>
    <w:p>
      <w:pPr>
        <w:pStyle w:val="Normal"/>
        <w:rPr/>
      </w:pPr>
      <w:r>
        <w:rPr>
          <w:u w:val="single"/>
          <w:lang w:val="sr-Latn-CS"/>
        </w:rPr>
        <w:t>obrtna imovina – kratkoročne obaveze</w:t>
      </w:r>
      <w:r>
        <w:rPr>
          <w:lang w:val="sr-Latn-CS"/>
        </w:rPr>
        <w:t xml:space="preserve">                                           </w:t>
      </w:r>
      <w:r>
        <w:rPr>
          <w:u w:val="single"/>
          <w:lang w:val="sr-Latn-CS"/>
        </w:rPr>
        <w:t>0</w:t>
      </w:r>
    </w:p>
    <w:p>
      <w:pPr>
        <w:pStyle w:val="Normal"/>
        <w:rPr>
          <w:lang w:val="sr-Latn-CS"/>
        </w:rPr>
      </w:pPr>
      <w:r>
        <w:rPr>
          <w:lang w:val="sr-Latn-CS"/>
        </w:rPr>
        <w:t>kapital + dugor.rezervisanja + dugor.obaveze – stalna imovina =  0 = 0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izveštajnom periodu 2010.godine nije se trgovalo akc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njaževac, 11.07.2011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«Đokić-NTK» AD Knjaž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Zakonski zastup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iroljub Đok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2:00Z</dcterms:created>
  <dc:creator>RS10</dc:creator>
  <dc:description/>
  <dc:language>en-US</dc:language>
  <cp:lastModifiedBy>RS10</cp:lastModifiedBy>
  <cp:lastPrinted>2011-07-12T11:40:00Z</cp:lastPrinted>
  <dcterms:modified xsi:type="dcterms:W3CDTF">2011-08-19T12:22:00Z</dcterms:modified>
  <cp:revision>2</cp:revision>
  <dc:subject/>
  <dc:title>GODIŠNJI IZVEŠTAJ O POSLOVANJU</dc:title>
</cp:coreProperties>
</file>