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/>
      </w:pPr>
      <w:r>
        <w:rPr>
          <w:sz w:val="18"/>
          <w:szCs w:val="18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</w:t>
      </w:r>
      <w:r>
        <w:rPr>
          <w:b/>
          <w:sz w:val="18"/>
          <w:szCs w:val="18"/>
        </w:rPr>
        <w:t xml:space="preserve">Podunavlje“ a.d. Čelarevo, ul. Proleterska bb </w:t>
      </w:r>
    </w:p>
    <w:p>
      <w:pPr>
        <w:pStyle w:val="Normal"/>
        <w:ind w:left="-360" w:right="-158" w:hanging="0"/>
        <w:jc w:val="center"/>
        <w:rPr>
          <w:sz w:val="18"/>
          <w:szCs w:val="18"/>
        </w:rPr>
      </w:pPr>
      <w:r>
        <w:rPr>
          <w:sz w:val="18"/>
          <w:szCs w:val="18"/>
        </w:rPr>
        <w:t>O b j a v lj u j 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ODIŠNJI IZVEŠTAJ O POSLOVANJ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97"/>
        <w:gridCol w:w="164"/>
        <w:gridCol w:w="70"/>
        <w:gridCol w:w="363"/>
        <w:gridCol w:w="252"/>
        <w:gridCol w:w="164"/>
        <w:gridCol w:w="175"/>
        <w:gridCol w:w="72"/>
        <w:gridCol w:w="142"/>
        <w:gridCol w:w="173"/>
        <w:gridCol w:w="357"/>
        <w:gridCol w:w="1241"/>
        <w:gridCol w:w="295"/>
        <w:gridCol w:w="30"/>
        <w:gridCol w:w="24"/>
        <w:gridCol w:w="156"/>
        <w:gridCol w:w="52"/>
        <w:gridCol w:w="196"/>
        <w:gridCol w:w="1606"/>
        <w:gridCol w:w="148"/>
        <w:gridCol w:w="143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oslovno ime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odunavlje“ a.d.</w:t>
            </w:r>
          </w:p>
        </w:tc>
      </w:tr>
      <w:tr>
        <w:trPr/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dište 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larevo</w:t>
            </w:r>
          </w:p>
        </w:tc>
      </w:tr>
      <w:tr>
        <w:trPr/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larevo, ul. Proleterska bb</w:t>
            </w:r>
          </w:p>
        </w:tc>
      </w:tr>
      <w:tr>
        <w:trPr/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atični broj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84936</w:t>
            </w:r>
          </w:p>
        </w:tc>
      </w:tr>
      <w:tr>
        <w:trPr/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IB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95915</w:t>
            </w:r>
          </w:p>
        </w:tc>
      </w:tr>
      <w:tr>
        <w:trPr/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eb site i e-mail adresa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podunavlje-celarevo.rs</w:t>
            </w:r>
          </w:p>
        </w:tc>
      </w:tr>
      <w:tr>
        <w:trPr/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 54360/2005  08.07.2005.godine</w:t>
            </w:r>
          </w:p>
        </w:tc>
      </w:tr>
      <w:tr>
        <w:trPr/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Delatnost ( šifra i opis )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 – gajenje  žita (osim pirinča), leguminoza i uljarica</w:t>
            </w:r>
          </w:p>
        </w:tc>
      </w:tr>
      <w:tr>
        <w:trPr/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Broj zaposlenih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Broj akcionara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3</w:t>
            </w:r>
          </w:p>
        </w:tc>
      </w:tr>
      <w:tr>
        <w:trPr/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Deset najvećih akcion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na dan 31.12.2010 godine)</w:t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Agrar d.o.o.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846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472</w:t>
            </w:r>
          </w:p>
        </w:tc>
      </w:tr>
      <w:tr>
        <w:trPr/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kcijski fond RS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0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497</w:t>
            </w:r>
          </w:p>
        </w:tc>
      </w:tr>
      <w:tr>
        <w:trPr/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 Fond RS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238</w:t>
            </w:r>
          </w:p>
        </w:tc>
      </w:tr>
      <w:tr>
        <w:trPr/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an Vojvodić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59</w:t>
            </w:r>
          </w:p>
        </w:tc>
      </w:tr>
      <w:tr>
        <w:trPr/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 Jovanović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87</w:t>
            </w:r>
          </w:p>
        </w:tc>
      </w:tr>
      <w:tr>
        <w:trPr/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ko Stupa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709</w:t>
            </w:r>
          </w:p>
        </w:tc>
      </w:tr>
      <w:tr>
        <w:trPr/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 Praštal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84</w:t>
            </w:r>
          </w:p>
        </w:tc>
      </w:tr>
      <w:tr>
        <w:trPr/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mila Miljević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91</w:t>
            </w:r>
          </w:p>
        </w:tc>
      </w:tr>
      <w:tr>
        <w:trPr/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slav Aćić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98</w:t>
            </w:r>
          </w:p>
        </w:tc>
      </w:tr>
      <w:tr>
        <w:trPr/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o Križ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5013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Vrednost osnovnog kapitala: 646.347.000,00 dinara, od čega je iznos od 408.852.000,00 din. na dan 31.10.2007.god. iskazan u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293.267,74 eura, a iznos od 237.495.000,00 din. na dan 14.07.2008.god. iskazan u 3.019.709,26 eura</w:t>
            </w:r>
          </w:p>
        </w:tc>
      </w:tr>
      <w:tr>
        <w:trPr/>
        <w:tc>
          <w:tcPr>
            <w:tcW w:w="2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) Broj izdatih ak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etne</w:t>
            </w:r>
          </w:p>
        </w:tc>
      </w:tr>
      <w:tr>
        <w:trPr/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FI kod 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N broj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PDCEE80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o ime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a adresa</w:t>
            </w:r>
          </w:p>
        </w:tc>
      </w:tr>
      <w:tr>
        <w:trPr/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vidirala poslednji finansijski izveštaj</w:t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vo za konsalting i reviziju KPMG d.o.o. Beograd, Kraljice Natalije br. 11</w:t>
            </w:r>
          </w:p>
        </w:tc>
      </w:tr>
      <w:tr>
        <w:trPr/>
        <w:tc>
          <w:tcPr>
            <w:tcW w:w="5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Poslovno ime organizovanog tržišta na koje su uključene akcije</w:t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Članovi uprave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, prebivalište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šnje zaposlenje (naziv firme i radno mesto)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stvo u upravnim i nadzornim odborima drugih društava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% akcija koje poseduju u akcionarskom kapitalu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bodan Košutić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Agrar d.o.o. Beograd – Category manager za voće i povrće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Gutović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Agrar d.o.o. Beograd - koordinator finansija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 Milićević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pl.ing. poljoprivrede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odunavlje“ a.d. Čelarevo – Generalni direktor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18"/>
                <w:szCs w:val="18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, prebivalište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šnje zaposlenje (naziv firme i radno mesto)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stvo u upravnim i nadzornim odborima drugih društava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iborka Aleks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Agrar d.o.o. Beograd – Ruk. finansija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bodanka Jan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Agrar d.o.o. Beograd  - Refer. finan.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ana Gruj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Agrar d.o.o. Beograd – Refer. finan.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Kodeks ponašanja i web – site na kome je objavljen:    -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naliza poslovanja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prihod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381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rashod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397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o dobitak/gubitak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84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po delatnostima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hodi od prodaje proizvoda i usluga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437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hodi od prodaje robe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13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osnovnih proizvoda i usluga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joprivredni proizvodi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čnost poslovanja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51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tabilnost poslovanja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2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kvidnost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3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os na ukupni kapital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6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o prinos na sopstveni kapital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6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lovni neto dobitak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80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en zaduženosti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56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kvidnost I stepena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kvidnost II stepena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9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o obrtni kapital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7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akcija</w:t>
            </w:r>
          </w:p>
        </w:tc>
        <w:tc>
          <w:tcPr>
            <w:tcW w:w="3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čne akcije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viša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,00 dinara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niža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,00 dinara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išna kapitalizacija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89.437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1</w:t>
            </w:r>
          </w:p>
        </w:tc>
      </w:tr>
      <w:tr>
        <w:trPr/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a dividenda</w:t>
            </w:r>
          </w:p>
        </w:tc>
        <w:tc>
          <w:tcPr>
            <w:tcW w:w="5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etne akcije</w:t>
            </w:r>
          </w:p>
        </w:tc>
      </w:tr>
      <w:tr>
        <w:trPr/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 godina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godina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 godina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0</w:t>
            </w:r>
          </w:p>
        </w:tc>
      </w:tr>
      <w:tr>
        <w:trPr/>
        <w:tc>
          <w:tcPr>
            <w:tcW w:w="5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AGRAR kupac i dobavljac</w:t>
            </w:r>
          </w:p>
        </w:tc>
      </w:tr>
      <w:tr>
        <w:trPr/>
        <w:tc>
          <w:tcPr>
            <w:tcW w:w="5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ovini i obavezama</w:t>
            </w:r>
          </w:p>
        </w:tc>
        <w:tc>
          <w:tcPr>
            <w:tcW w:w="8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ku/gubitku</w:t>
            </w:r>
          </w:p>
        </w:tc>
        <w:tc>
          <w:tcPr>
            <w:tcW w:w="8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Informacije o stanju (broju i %), stićanju, prodaji i poništenju sopstvenih akcija:  -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OSTALO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18"/>
          <w:szCs w:val="18"/>
        </w:rPr>
        <w:t>Mesto i datum:                                                                                                                                                              Generalni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18"/>
          <w:szCs w:val="18"/>
        </w:rPr>
      </w:pPr>
      <w:r>
        <w:rPr>
          <w:sz w:val="18"/>
          <w:szCs w:val="18"/>
        </w:rPr>
        <w:t>Čelarevo, 11.08.2011</w:t>
        <w:tab/>
        <w:tab/>
        <w:tab/>
        <w:tab/>
        <w:t xml:space="preserve">      Nikola Milićević, s.r.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0:00Z</dcterms:created>
  <dc:creator>Podunavlje</dc:creator>
  <dc:description/>
  <cp:keywords/>
  <dc:language>en-US</dc:language>
  <cp:lastModifiedBy>Podunavlje</cp:lastModifiedBy>
  <dcterms:modified xsi:type="dcterms:W3CDTF">2011-08-11T07:05:00Z</dcterms:modified>
  <cp:revision>1</cp:revision>
  <dc:subject/>
  <dc:title>Na osnovu člana 67</dc:title>
</cp:coreProperties>
</file>