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Preduzeće za puteve Valjevo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e za puteve „Valjevo“a.d. 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a Glišića br.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8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887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pzp-va.rs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ffice@</w:t>
              </w:r>
              <w:r>
                <w:rPr>
                  <w:rStyle w:val="InternetLink"/>
                  <w:sz w:val="20"/>
                  <w:szCs w:val="20"/>
                </w:rPr>
                <w:t>pzp-va.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425/2005 od 05.09.2005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 Izgradnja saobraćajnic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vić Duš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8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family L.P. New Jersy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07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financial advisory D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9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adel securities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7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oro Zoran, N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P Investments, N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9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ec Zvonko, Metalika, Sloveni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5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mes banka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ski Aleksand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c Milo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PVAE76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hinjića Bana 26.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as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uzetnik, advoka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Kos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odbora PZP Valjev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 Mar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PZP Valjev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ović Vla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ć Zor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i reviz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8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.14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.12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 ( posl.rashod/posl. prihod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 (dobit/ukupan prihod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 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6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.364)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nara po akcij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.127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JP Putevi Srbije, PZP Beograd,Direkcija Ub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ci: NIS, Srbijagas,RIP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stalne imovine za  61,71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kratkoročnih obaveza za  51,66%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st poslovnih prihoda za 10,368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st troškova materijala za 25,05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zarada za 17,578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troškova amortizacije za 44,64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ostalih poslovnih rashoda za 2,88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finansijskih prihoda za 54,5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finansijskih rashoda za 68,7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ostalih prihoda za 60,08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svi prihodi će biti naplaćeni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ihajlo Marković,dipl.građ.in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hyperlink" Target="mailto:office@pzp-v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XP</cp:lastModifiedBy>
  <cp:lastPrinted>2011-08-17T13:44:00Z</cp:lastPrinted>
  <dcterms:modified xsi:type="dcterms:W3CDTF">2011-08-17T11:54:00Z</dcterms:modified>
  <cp:revision>19</cp:revision>
  <dc:subject/>
  <dc:title>Na osnovu člana 67</dc:title>
</cp:coreProperties>
</file>