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RTC Luka LEGET AD Sremska Mitrovic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AKCIONARA RTC Luka LEGET AD Sremska Mitrovic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          Pretežna delatnost 5224–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Društva RTC Luka LEGET AD Sremska Mitrovic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7.06.2011.godine sa početkom u 10h u sedištu Društva u Sremskoj Mitrovici, Jarački put 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zapisnik sa prethodne sednice Skupštine održane 28.06.2010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 o poslovanju Društva za 2010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Društva za 2010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godišnjeg finansijskog izveštaja za 2010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i o radu Upravnog odbora Društva za 2010.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spoređivanju ostvarene dobiti za 2010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a je odluka o verifikaciji ugovora sa «FCG» doo i «Panonska vrata» doo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Ojdana Zo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5:00Z</dcterms:created>
  <dc:creator>Tamara</dc:creator>
  <dc:description/>
  <dc:language>en-US</dc:language>
  <cp:lastModifiedBy>User</cp:lastModifiedBy>
  <cp:lastPrinted>2010-07-19T15:24:00Z</cp:lastPrinted>
  <dcterms:modified xsi:type="dcterms:W3CDTF">2011-08-16T10:54:00Z</dcterms:modified>
  <cp:revision>8</cp:revision>
  <dc:subject/>
  <dc:title>Na osnovu člana 64</dc:title>
</cp:coreProperties>
</file>