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Akcionarsko društvo za spoljnu i unutrašnju trgovinu i proizvodnju "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ugolek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", </w:t>
      </w:r>
      <w:r>
        <w:rPr>
          <w:rFonts w:cs="Tahoma" w:ascii="Tahoma" w:hAnsi="Tahoma"/>
          <w:sz w:val="16"/>
          <w:szCs w:val="16"/>
        </w:rPr>
        <w:t>Beograd, ul. Bore Stankovića br. 2</w:t>
      </w:r>
      <w:r>
        <w:rPr>
          <w:rFonts w:cs="Tahoma" w:ascii="Tahoma" w:hAnsi="Tahoma"/>
          <w:color w:val="FF0000"/>
          <w:sz w:val="16"/>
          <w:szCs w:val="16"/>
        </w:rPr>
        <w:t xml:space="preserve"> 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/>
        <w:t>O POSLOVANJU AKCIONARSKOG DRUŠTVA</w:t>
      </w:r>
    </w:p>
    <w:tbl>
      <w:tblPr>
        <w:tblW w:w="9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4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spoljnu i unutrašnju trgovinu i proizvodnju „Jugolek“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30 Beograd, ul. Bore Stankovića br. 2 matični broj 07063679 PIB 1000018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jugolek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-Fi-8532/98; APR 13840/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90 Ostala trgovina na veli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31.12.2009. godine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                  Učešće u osnovnom kapital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.G.S.M. Limited                              5.905                                         24,9957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PTON LIMITED                          5.877                                         24,8772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ĐELKOVIĆ MIRJANA                     4.476                                        18,9468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A ELKO                                      2.629                                         11,1285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URSELEY TRADING CORP.            1.351                                          5,7187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B AGROBANKA A.D. BEOGRAD            251                                         1,0624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ATOVIĆ MILICA                              94                                          0,3979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HNE BRANKO                                   81                                         0,3428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ORI LUKA                                      66                                         0,279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UBIĆ RADMILA                                   63                                         0,266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na dan 31.12.2009. godine u din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.872.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624 (običnih akcija)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JLEKE 82669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uzeće za reviziju i računovodstvene usluge „Vizura Invent Revizija“ d.o.o.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renjanin, ul. Kralje I Aleksandra Karadjordjevića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, Ul. Omladinskih brigada br.1, 11070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6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358"/>
        <w:gridCol w:w="1252"/>
        <w:gridCol w:w="10"/>
        <w:gridCol w:w="1610"/>
        <w:gridCol w:w="10"/>
        <w:gridCol w:w="1700"/>
      </w:tblGrid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elena Delević, Beogr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senija Folić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jan Micić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I stepen,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, dipl.ec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Članovi nadzor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niša Krst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Toškovi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anka Kolundžij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maš.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dipl.ec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) </w:t>
            </w:r>
            <w:r>
              <w:rPr/>
              <w:t>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3"/>
            </w:tblGrid>
            <w:tr>
              <w:trPr/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4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       %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         %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oslovni gubitak    000 RSD               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6.793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6• stepen zaduženosti                           %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563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                      %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  13,517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 2.674,671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                   000  RSD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7.105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       RSD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ajviša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30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0,00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 na dan 24.12.2010. godine,  najniža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130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0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na dan 01.01..2010. godine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dan 31.12.2010. godine   000 RSD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0.872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                                  RSD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      RSD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8 - ;  2009 - ; 2010 - ;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82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      000 RSD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238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Kupci: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Dobavljač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26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</w:t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2010.g. Osnovano je zavisno društvo ograničena odgovornosti „Dardiv“,  gde je jedini i isključivi osnivač Jugolek AD, Beograd sa nenovčanim kapitalom u iznosu od                                       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43.759 hiljadadinara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      000 RSD</w:t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ruštvo je u 2010.godini ostvarilo gubitak u iznosu od 76.793 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) </w:t>
            </w:r>
            <w:r>
              <w:rPr/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</w:t>
            </w:r>
            <w:r>
              <w:rPr/>
              <w:t>Ulaganja u istraživanje i razvoj osnovne delatnosti, informacione tehnologije i ljudske resurse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) </w:t>
            </w:r>
            <w:r>
              <w:rPr/>
              <w:t>Navesti iznos, način formiranja i upotrebu  rezervi u poslednje dve godine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) </w:t>
            </w:r>
            <w:r>
              <w:rPr/>
              <w:t>Navesti sve bitne poslovne događaje koji su se desili od dana bilansiranja do dana podnošenja izveštaja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U  Beogradu</w:t>
      </w:r>
      <w:r>
        <w:rPr>
          <w:rFonts w:cs="Tahoma" w:ascii="Tahoma" w:hAnsi="Tahoma"/>
          <w:sz w:val="16"/>
          <w:szCs w:val="16"/>
        </w:rPr>
        <w:t>,  10.08.2011.</w:t>
      </w:r>
      <w:r>
        <w:rPr>
          <w:rFonts w:cs="Tahoma" w:ascii="Tahoma" w:hAnsi="Tahoma"/>
          <w:color w:val="333333"/>
          <w:sz w:val="16"/>
          <w:szCs w:val="16"/>
        </w:rPr>
        <w:t xml:space="preserve">  godine                                                                         Direktor, 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Momir Jevtić s.r.</w:t>
      </w:r>
    </w:p>
    <w:p>
      <w:pPr>
        <w:pStyle w:val="NormalWeb"/>
        <w:spacing w:before="150" w:after="240"/>
        <w:ind w:left="2124" w:right="0" w:hanging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 xml:space="preserve">                         </w:t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lek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0:00Z</dcterms:created>
  <dc:creator>brankica</dc:creator>
  <dc:description/>
  <dc:language>en-US</dc:language>
  <cp:lastModifiedBy> </cp:lastModifiedBy>
  <cp:lastPrinted>2011-08-16T13:50:00Z</cp:lastPrinted>
  <dcterms:modified xsi:type="dcterms:W3CDTF">2010-08-11T09:25:00Z</dcterms:modified>
  <cp:revision>4</cp:revision>
  <dc:subject/>
  <dc:title>U Skladu sa članom 63</dc:title>
</cp:coreProperties>
</file>