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, 116/2006, 37/2009) AD ZA UGOSTITELJSTVO,TRGOVINU I TURIZAM  BOR   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28"/>
        <w:gridCol w:w="162"/>
        <w:gridCol w:w="498"/>
        <w:gridCol w:w="603"/>
        <w:gridCol w:w="122"/>
        <w:gridCol w:w="715"/>
        <w:gridCol w:w="53"/>
        <w:gridCol w:w="578"/>
        <w:gridCol w:w="89"/>
        <w:gridCol w:w="278"/>
        <w:gridCol w:w="82"/>
        <w:gridCol w:w="248"/>
        <w:gridCol w:w="284"/>
        <w:gridCol w:w="548"/>
        <w:gridCol w:w="161"/>
        <w:gridCol w:w="328"/>
        <w:gridCol w:w="97"/>
        <w:gridCol w:w="322"/>
        <w:gridCol w:w="245"/>
        <w:gridCol w:w="620"/>
        <w:gridCol w:w="230"/>
        <w:gridCol w:w="137"/>
        <w:gridCol w:w="123"/>
        <w:gridCol w:w="1723"/>
      </w:tblGrid>
      <w:tr>
        <w:trPr>
          <w:trHeight w:val="269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 ZA UGOSTITELJSTVO,TRGOVINU I TURIZAM BOR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orđa Vajferta br.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314094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6879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gobor</w:t>
            </w:r>
            <w:r>
              <w:rPr>
                <w:lang w:val="en-US"/>
              </w:rPr>
              <w:t>@open.telekom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D 70521/2005 od 15.07.2005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  Hoteli I moteli sa restoran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Broj akcij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NZORCIJUM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69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4,6353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KCIONARSKI FOND AD BEOGRAD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8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,5181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 BOR  BOR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814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,6632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JKIĆ ŽIVOJIN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,178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DENKOVIĆ STOJANČ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,178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ASIĆ DRAG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,178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ŽIĆ BOŽAN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7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ELENKOV BRANISLAV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7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OVANOVIĆ NEVENK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7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KOVIĆ BOŽAN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77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4.885.000.00 RSD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 77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Broj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VUFR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BBORE81895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Društvo neme zavisih društava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Audit BEOGRAD</w:t>
            </w:r>
          </w:p>
          <w:p>
            <w:pPr>
              <w:pStyle w:val="Normal"/>
              <w:snapToGrid w:val="false"/>
              <w:rPr/>
            </w:pPr>
            <w:r>
              <w:rPr/>
              <w:t>Bulevar Despota Stefana br.12/V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 AD BEOGRAD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V ZORAN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TNI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           35%</w:t>
            </w:r>
          </w:p>
        </w:tc>
      </w:tr>
      <w:tr>
        <w:trPr>
          <w:trHeight w:val="13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Ć ILIJA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DUZETNI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           35%</w:t>
            </w:r>
          </w:p>
        </w:tc>
      </w:tr>
      <w:tr>
        <w:trPr>
          <w:trHeight w:val="13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MILO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S BOR,referent održavanj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JKOVIC DEJAN  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STEPEN        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B Rukovodilac                                                                    geodetske službe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 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UĆAN NEBOJŠA      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STEPEN        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B Tehnički   direktor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JIĆ DRAGOSLAV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P VODOV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knjigovodstv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IĆ MAJ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BO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ski radni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OVIĆ JELEN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TEPEN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BO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cioner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BOR NEMA USVOJEN PISANI KODEKS PONAŠANJA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z redovnog poslovanja po poslovnim prihodima i rashodima Društvo je poslovalo sa gubitkom  u iznosu od 1.226.000,00 din. Po konačnom rezultatu Društvo je ostvarilo dobit u iznosu od                     10.575.000,00 dinara po osnovu kapitalnih prodaja.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Poslovni prihod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Finansijski prihod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Ostali prihodi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KUPNI PRIHODI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6 762</w:t>
            </w:r>
          </w:p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rPr/>
            </w:pPr>
            <w:r>
              <w:rPr/>
              <w:t>14 219</w:t>
            </w:r>
          </w:p>
          <w:p>
            <w:pPr>
              <w:pStyle w:val="Normal"/>
              <w:snapToGrid w:val="false"/>
              <w:rPr/>
            </w:pPr>
            <w:r>
              <w:rPr/>
              <w:t>61 111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Poslovni rashod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Finansijski rashod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Ostali rashodi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KUPNI RASHODI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7 98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36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18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0 536                              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575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,381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,75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2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75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8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9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.200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bilo trgovanj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885.000,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nda nije isplaćivana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ruštvo nema izdatih prioritetnih akcija</w:t>
            </w:r>
          </w:p>
        </w:tc>
      </w:tr>
      <w:tr>
        <w:trPr>
          <w:trHeight w:val="67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CI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DOBAVLJAČI</w:t>
            </w:r>
          </w:p>
          <w:p>
            <w:pPr>
              <w:pStyle w:val="Normal"/>
              <w:snapToGrid w:val="false"/>
              <w:rPr/>
            </w:pPr>
            <w:r>
              <w:rPr/>
              <w:t>- Elektrodistribucija</w:t>
            </w:r>
          </w:p>
        </w:tc>
      </w:tr>
      <w:tr>
        <w:trPr>
          <w:trHeight w:val="277" w:hRule="atLeast"/>
        </w:trPr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 2010.god. pokriven gubitak iznad visine kapitala , poslovna imovina umanjena za 36,21%. </w:t>
            </w:r>
          </w:p>
          <w:p>
            <w:pPr>
              <w:pStyle w:val="Normal"/>
              <w:snapToGrid w:val="false"/>
              <w:rPr/>
            </w:pPr>
            <w:r>
              <w:rPr/>
              <w:t>Osnovni kapital povećan je za 7,96%  a gubitak smanjen za 22,58%. Dugoročna rezervisanja i  obaveze smanjene za 51,67%.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it u 2009 godini u iznosu od 16 346</w:t>
            </w:r>
          </w:p>
          <w:p>
            <w:pPr>
              <w:pStyle w:val="Normal"/>
              <w:snapToGrid w:val="false"/>
              <w:rPr/>
            </w:pPr>
            <w:r>
              <w:rPr/>
              <w:t>Dobit u 2010 godini u iznosu od 10 575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postoje informacije koje ukazuju na neizvesnost naplate prihoda odnosno mogućih budućih troškova koji mogu značajno da utiču na finansijsku poziciju Društva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vršeno je ulaganje u objekte i iznosu od 1.356.859,22 dinara. Nije bilo ulaganje u ljudske resurse.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preduzeću nisu formirane rezerve.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žana redovna godišnja Skupština akcionara 27.06.2011.godine na kojoj je usvojen finansijski izvrštaj sa izveštajem revizora za 2010.godinu.</w:t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_</w:t>
            </w:r>
            <w:r>
              <w:rPr>
                <w:u w:val="single"/>
              </w:rPr>
              <w:t>Boru  05.08.2011.god</w:t>
            </w:r>
            <w:r>
              <w:rPr/>
              <w:t xml:space="preserve">.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Valentina Pavlović  s.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2:00Z</dcterms:created>
  <dc:creator>hov</dc:creator>
  <dc:description/>
  <cp:keywords/>
  <dc:language>en-US</dc:language>
  <cp:lastModifiedBy>hov</cp:lastModifiedBy>
  <dcterms:modified xsi:type="dcterms:W3CDTF">2011-08-07T20:35:00Z</dcterms:modified>
  <cp:revision>15</cp:revision>
  <dc:subject/>
  <dc:title>Na osnovu člana 4</dc:title>
</cp:coreProperties>
</file>