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Zakona o tržištu hartija od vrednosti I drugih finansijskih isntrumenata (Službeni glasnik Republike Rsbije br. 47/06) I člana 4. Pravilnika o sadržini I načinu izveštavanja javnih društava  I obaveštavanja o posedovanju akcija sa pravom glasa (Službeni glasnik Republike Srbije, broj 100/2006,116/2006) FMO UKUS A.D. KOVAČICA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ZA 2010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.Opšti podac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Poslovno ime glasi: Fabrika modne obuće “UKUS”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edište I adresa: Kovačica, Nikole Tesle 5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Matični broj: 0802908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IB: 10087265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Broj I datum rešenja o upisu u registar privrednih subjekata:BD 8181/2005 od 04.04.2005 godi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Delatnost: 15.20-proizvodnja obuć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Broj zaposlenih na dan 31.12.2010    65 (šezdeset pet) radnik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Broj akcionara na dan 31.12.2010    135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Deset najvećih akciona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Ime I prezime                                      Broj akcija             Učešće u osnovnom kapit.31.12.2010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Petraš DOO</w:t>
        <w:tab/>
        <w:t>49387</w:t>
        <w:tab/>
        <w:t>40,15203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ADUT S.RO</w:t>
        <w:tab/>
        <w:t>30736</w:t>
        <w:tab/>
        <w:t>24,98862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Babinka Jan</w:t>
        <w:tab/>
        <w:t>5704</w:t>
        <w:tab/>
        <w:t>4,63740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Mikuš Martin</w:t>
        <w:tab/>
        <w:t>621</w:t>
        <w:tab/>
        <w:t>0,50488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Tomaš Jano</w:t>
        <w:tab/>
        <w:t>603</w:t>
        <w:tab/>
        <w:t>0,49024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>Omasta Pavle</w:t>
        <w:tab/>
        <w:t>586</w:t>
        <w:tab/>
        <w:t>0,47642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>Kovač Kata</w:t>
        <w:tab/>
        <w:t>569</w:t>
        <w:tab/>
        <w:t>0,46260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>Toman Paljo</w:t>
        <w:tab/>
        <w:t>552</w:t>
        <w:tab/>
        <w:t>0,44879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>Cicka Jano</w:t>
        <w:tab/>
        <w:t>517</w:t>
        <w:tab/>
        <w:t>0,42033</w:t>
      </w:r>
    </w:p>
    <w:p>
      <w:pPr>
        <w:pStyle w:val="Normal"/>
        <w:tabs>
          <w:tab w:val="clear" w:pos="709"/>
          <w:tab w:val="left" w:pos="405" w:leader="none"/>
          <w:tab w:val="left" w:pos="4035" w:leader="none"/>
          <w:tab w:val="left" w:pos="68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>Karlečik Marija</w:t>
        <w:tab/>
        <w:t>517</w:t>
        <w:tab/>
        <w:t>0,4203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Vrednost osnovnog kapitala u hilj. RSD                    -140.220.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Podaci o broju izdatih akcija na dan 31.12.2010         123.00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SIN broj                        RSFMOUE95079; CIF kod                          ESVUF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Podaci o zavisnim društvima: NEMA ZAVISNIH PREDUZEĆ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Naziv, sedište I adresa revizorske  kuće koja je revidirala poslednji FI za 2010 godinu:Stanišić audit doo Beograd, Danijelova 3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Naziv organizovanog tržišta na kojem su uključene akcije:Beogradska berza Novi Beograd, Omladinskih brigada br. 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.Podaci o upravi društv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Članovi upravnog odobr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e I prezime I prebivalište           Obrazovanje,zaposlenje                      Broj akcija koje poseduje u A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Mišo Petraš predsednik                dipl.maš.ing.                                                            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Jano Ušiak član                            dipl.ecc                                                                  24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Hrćan Martin                                vkv                                                                        50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Šimak Zuzana                               sss                                                                           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Maran Marinel                              sss                                                                           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vi članovi UO zaposleni su u FMO UKUS a.d. KOVAČICA, osim Maran Marinel koji je vlasnik preduzetničke radnj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I.Podaci o poslovanju društv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Izveštaj uprave o realizaciji usvojene poslovne politike:Uprava je konstatovala da se poslovanje obavljalo u skladu sa usvojenom poslovnom politikom.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Analiza poslovanja</w:t>
        <w:tab/>
        <w:t>u hilj. Dinara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/>
          <w:b/>
          <w:bCs/>
        </w:rPr>
      </w:pPr>
      <w:r>
        <w:rPr>
          <w:b/>
          <w:bCs/>
        </w:rPr>
        <w:t>Ukupan prihod</w:t>
        <w:tab/>
        <w:t>123.801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/>
          <w:b/>
          <w:bCs/>
        </w:rPr>
      </w:pPr>
      <w:r>
        <w:rPr>
          <w:b/>
          <w:bCs/>
        </w:rPr>
        <w:t>Ukupan rashod</w:t>
        <w:tab/>
        <w:t>109.913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/>
          <w:b/>
          <w:bCs/>
        </w:rPr>
      </w:pPr>
      <w:r>
        <w:rPr>
          <w:b/>
          <w:bCs/>
        </w:rPr>
        <w:t>Bruto dobit</w:t>
        <w:tab/>
        <w:t>13.8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kupan prihod realizovan je obavljanjem osnovne delatnost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kazatelji poslovanja                                                        u hilj dinara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uktivnost rada(prihod/broj radnika)</w:t>
        <w:tab/>
        <w:t>1.905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uktivnost II(dobit/broj radnika)</w:t>
        <w:tab/>
        <w:t>213,662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konomičnost poslovanja(poslprih/poslrash)</w:t>
        <w:tab/>
        <w:t>1,149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ntabilnost posl(dobit/ukupni prihodi)</w:t>
        <w:tab/>
        <w:t>0,1122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kvidnost(obrtna imov/obaveze)</w:t>
        <w:tab/>
        <w:t>7,9291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nos na ukupan kapital</w:t>
        <w:tab/>
        <w:t>0,0723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to prinos na sopstv kapital</w:t>
        <w:tab/>
        <w:t>0,0991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opa zaduženosti</w:t>
        <w:tab/>
        <w:t>0,0990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stepen likvidnosti</w:t>
        <w:tab/>
        <w:t>4,5136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 stepen likvidnosti</w:t>
        <w:tab/>
        <w:t xml:space="preserve">1,0755  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to obrtni kapital</w:t>
        <w:tab/>
        <w:t>136</w:t>
      </w:r>
    </w:p>
    <w:p>
      <w:pPr>
        <w:pStyle w:val="Normal"/>
        <w:tabs>
          <w:tab w:val="clear" w:pos="709"/>
          <w:tab w:val="left" w:pos="571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itak po akciji</w:t>
        <w:tab/>
        <w:t>112,91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je isplaćivana dividenda u 2010 godin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Promene bilansnih pozicij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movi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ovina  je povećana usled  kupovine investicione nekretni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avez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aveze zu neznatno povećane u odnosu na 2009 godin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eto dobita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većanje dobitka je rezultat smanjenja troškova po jedinici proizvoda kao I fiksnih troškova na nivo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uzeć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Slučajevi kod kojih postoji neizvesnost naplate prihoda ili mogućih budućih troškova koji mogu značajno uticati na finansijsku poziciju društv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uštvo je prilikom bilansiranja izvršilo ispravku sumnjivih potraživanja, tako da eventualne nemogućnosti naplate potraživanja koja su nastala do kraja 2010 godine, ne bi trebala u budućim finansijskim izveštajima da utiču na izkazivanje rezultat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uzeće je izvršilo usaglašavanje sa dobavljačima, kao I ostale obaveze tako da ne bi trebalo da se pojave značajni naknadni troškovi iz 2010 godine, koji bi uticali na izkazivanje finansijskog rezultat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narednim godinam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Sopstvenih akcija preduzeće   NEM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Izvršena ulaganj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2010 vršena su investiciona ulaganja tako što je izvšena nabavka investicione nekretnine-kupljen je poslovni prostor u Beogradu koji je izdat u zakup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Rezerve: čine zakonske rezerrve 16.837  I    revalor  rezerve       8.21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Poslovni dogadjaji koji su se desili od dana bilansiranja do dana podnošenja izveštaj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redovnoj XIX sednici Skupštine FMO UKUS a.d. Kovačica koja je održana dana 20.06.201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dine, donete su Odluke o  usvajanju finansijskih izveštaja,izveštaja o poslovanju društva za 2010 godinu, izveštaja revizora DOO Stanišić audit o sprovedenoj reviziji finansijskih izveštaja za 2010 godinu, o izboru revizora za 2010 godinu, o izmeni člana UO, raspodeli izkazane dobiti za 2010 godin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Kovačici 20.06.2011                                                     Direktor,s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Petraš Mišo dipl.in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1:40Z</dcterms:created>
  <dc:creator/>
  <dc:description/>
  <dc:language>en-US</dc:language>
  <cp:lastModifiedBy/>
  <cp:lastPrinted>2011-07-22T11:55:00Z</cp:lastPrinted>
  <dcterms:modified xsi:type="dcterms:W3CDTF">2011-07-27T09:46:25Z</dcterms:modified>
  <cp:revision>3</cp:revision>
  <dc:subject/>
  <dc:title/>
</cp:coreProperties>
</file>