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P „JEDINSTVO“ AD SELEUŠ</w:t>
      </w:r>
    </w:p>
    <w:p>
      <w:pPr>
        <w:pStyle w:val="Normal"/>
        <w:rPr/>
      </w:pPr>
      <w:r>
        <w:rPr/>
        <w:t>MARŠALA TITA 90</w:t>
      </w:r>
    </w:p>
    <w:p>
      <w:pPr>
        <w:pStyle w:val="Normal"/>
        <w:rPr/>
      </w:pPr>
      <w:r>
        <w:rPr/>
        <w:t>MAT.BROJ: 08047570</w:t>
      </w:r>
    </w:p>
    <w:p>
      <w:pPr>
        <w:pStyle w:val="Normal"/>
        <w:rPr/>
      </w:pPr>
      <w:r>
        <w:rPr/>
        <w:t>BROJ: 65/II</w:t>
      </w:r>
    </w:p>
    <w:p>
      <w:pPr>
        <w:pStyle w:val="Normal"/>
        <w:rPr/>
      </w:pPr>
      <w:r>
        <w:rPr/>
        <w:t>DANA: 23.05.2011.GOD.</w:t>
      </w:r>
    </w:p>
    <w:p>
      <w:pPr>
        <w:pStyle w:val="Normal"/>
        <w:ind w:firstLine="708"/>
        <w:rPr/>
      </w:pPr>
      <w:r>
        <w:rPr/>
        <w:t>S E L E U Š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osnovu člana 313. Zakona o privrednim društvima (Sl. Glasnik RS broj </w:t>
      </w:r>
    </w:p>
    <w:p>
      <w:pPr>
        <w:pStyle w:val="Normal"/>
        <w:ind w:left="708" w:hanging="0"/>
        <w:jc w:val="both"/>
        <w:rPr/>
      </w:pPr>
      <w:r>
        <w:rPr/>
        <w:t>125/04) Upravni odbor PP „Jedinstvo“ AD Seleuš na osnovu člana 42. Odluke o promeni oblika organizovanja donosi sledeću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DLUKU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O SAZIVANJU SKUPŠTINE AKCIONARA PP „JEDINSTVO“ AD SELEUŠ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Redovna Skupština Društva zakazuje se za 30.06.2011. godine u prostorijama PP „Jedinstva“ AD Seleuš – Ekonomija, sa početkom u 8.00 časo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Redovnu Skupštinu akcionara predlaže se sledeć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 N E V N I  R E D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Prethodni postupak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1. Otvaranje sednice Skupštine akcionara (predsed.Upravnog odbora)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. Utvrđivanje kvoruma za sednicu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3. Izbor Predsednika Skupštine akcionara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- imenovanje zapisničara i dva overivača zapisnika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- imenovanje komisije za glasanje od tri član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 Redovan rad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1.Usvajanje zapisnika sa sednice Skupštine akcionara od 21.06.2010. godine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. Usvajanje finansijskih izveštaja i izveštaja revizije za 2010. godinu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3. Donošenje odluke o raspodeli dobitka i pokriće gubitka iz ranijih godina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4. Razn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avo učešća na Sednici Skupštine akcionara imaju svi akcionari Društva. </w:t>
      </w:r>
    </w:p>
    <w:p>
      <w:pPr>
        <w:pStyle w:val="Normal"/>
        <w:ind w:firstLine="708"/>
        <w:jc w:val="both"/>
        <w:rPr/>
      </w:pPr>
      <w:r>
        <w:rPr/>
        <w:t>Kao dan utvrđivanja akcionara utvrđuje se 19.05.2010. godi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right"/>
        <w:rPr/>
      </w:pPr>
      <w:r>
        <w:rPr/>
        <w:t>Za Upravni Odbor PP „Jedinstvo“ AD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      Petar Gaj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2:23:00Z</dcterms:created>
  <dc:creator>Adriana</dc:creator>
  <dc:description/>
  <cp:keywords/>
  <dc:language>en-US</dc:language>
  <cp:lastModifiedBy>Adriana</cp:lastModifiedBy>
  <dcterms:modified xsi:type="dcterms:W3CDTF">2011-08-21T12:55:00Z</dcterms:modified>
  <cp:revision>7</cp:revision>
  <dc:subject/>
  <dc:title>PP „JEDINSTVO“ AD SELEUŠ</dc:title>
</cp:coreProperties>
</file>