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RS"/>
        </w:rPr>
        <w:t>На основу одредбе члана 277. чл.281. Закона о привредним друштвима (Сл. Гласник РС бр. 125/2004), те одредбе чл.31. тачка 5. Оснивачког акта – Статута привредног друштва од 25.11.2008. године, и чл.6. и 8. Пословника о раду Скупштине друштва „Југотерм“ АД са седиштем у Мерошини, Мрамор, Мраморско брдо бб, МБ 17255207,Управни одбор Друштва, дана 17.08.2011. године доно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О сазивању Ванредне Седнице Скупштине акционара Друшт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Latn-RS"/>
        </w:rPr>
        <w:t>Ванредна седница Скупштине акционара „</w:t>
      </w:r>
      <w:r>
        <w:rPr>
          <w:lang w:val="sr-RS"/>
        </w:rPr>
        <w:t>ЈУГОТЕРМ“ АД Мерошина, Мрамор, Мраморско брдо бб, одржаће се дана 01.09.2011. године у седишту Друштва, са почетком у 13,00 часо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lang w:val="sr-RS"/>
        </w:rPr>
        <w:t>Утврђени дан акционара је  17.08.2011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RS"/>
        </w:rPr>
        <w:t>За ванредну седницу Скупштине акционара Друштва Управни одбор предлаже следећ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 Н Е В Н И    Р Е 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бор председника Скупшт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меновање радних тела Скупштин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Записнича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ва оверача записни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Три члана Комисије за глас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Верификација Записника са редовне седнице Скупштине одржане дана  24.06.2011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оношење Одлуке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ab/>
        <w:t>А. Усвајање инвестиционог програ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ab/>
        <w:t xml:space="preserve">Б. О задужењу по основу инвестиционог кредита код Фонда за развој Републике Србије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ab/>
        <w:t>В. Којим се овлашћује директор Друштва за потписивање Уговора о инвестиционом кредиту код Фонда за развој Републике Срб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аз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Latn-RS"/>
        </w:rPr>
        <w:t xml:space="preserve">Позив за Седницу Скупштине, ће бити објављен на интернет страници Друштва без прекида у периоду </w:t>
      </w:r>
      <w:r>
        <w:rPr>
          <w:lang w:val="sr-RS"/>
        </w:rPr>
        <w:t>од 15 дана и то 17.08.2011. – 31.08.2011. године, као и у једном дневном листу који се дистрибуира у тиражу од најмање 100.000 примерака на територији Републике Срб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RS"/>
        </w:rPr>
        <w:t>Акционари који имају најмање 10% акција са правом гласа могу, у року од пет дана од дана објаве сазива седнице ванредне Скупштине, поднети Управном одбору писани предлог за укључивање највише два нова питања у Дневни ред годишње Скупштине друштва са образложењем разлога за давање предл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RS"/>
        </w:rPr>
        <w:t>Материјал за ову ванредну седницу Скупштине налази се у просторијама друштва, у Сектору за опште и правне послове где се може извршити увид сваког радног дана од 12-15 сати почев од 17.07.2011.-31.07.2011. 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  <w:t>У Мерошини 17.08.2011. год.                           Председник Управног одб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 xml:space="preserve">Вук Вујовић </w:t>
      </w:r>
    </w:p>
    <w:sectPr>
      <w:type w:val="nextPage"/>
      <w:pgSz w:w="12240" w:h="15840"/>
      <w:pgMar w:left="162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1:00Z</dcterms:created>
  <dc:creator>Kostolomac</dc:creator>
  <dc:description/>
  <cp:keywords/>
  <dc:language>en-US</dc:language>
  <cp:lastModifiedBy>Kostolomac</cp:lastModifiedBy>
  <cp:lastPrinted>2011-08-17T09:56:00Z</cp:lastPrinted>
  <dcterms:modified xsi:type="dcterms:W3CDTF">2011-08-18T07:35:00Z</dcterms:modified>
  <cp:revision>27</cp:revision>
  <dc:subject/>
  <dc:title>На основу одредбе члана 276</dc:title>
</cp:coreProperties>
</file>