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t>U Skladu sa članom 63. i 67. Zakona o tržištu hartija od vrednosti i drugih finansijskih instrumenata („Službeni glasnik RS“ broj 47/2006) a n</w:t>
      </w:r>
      <w:r>
        <w:rPr>
          <w:rFonts w:cs="Arial" w:ascii="Arial" w:hAnsi="Arial"/>
          <w:sz w:val="17"/>
        </w:rPr>
        <w:t>a osnovu člana 4. Pravilnika o sadržini i načinu izveštavanja javnih društava i obaveštenju o posedovanju akcija sa pravom glasa  („Sl. Glasnik RS“, br. 100/2006, 116/2006 i 37/2009)</w:t>
      </w:r>
    </w:p>
    <w:p>
      <w:pPr>
        <w:pStyle w:val="Normal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izdavalac VINO KALEM AD , </w:t>
      </w:r>
      <w:r>
        <w:rPr>
          <w:rFonts w:cs="Tahoma" w:ascii="Tahoma" w:hAnsi="Tahoma"/>
          <w:sz w:val="16"/>
          <w:szCs w:val="16"/>
        </w:rPr>
        <w:t>V.Drenova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NO KALEM AD,Velika Drenova 37.245 MB:07154747 PIB:10130793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nokalem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ad@gmail.co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71497/2009 od 21.05.2009 god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130 (gajenje sadnog materijal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vanovic Miroslav 27.677 (64,588%) Miladinovic Zoran 9.101 (22,638%) VINO KALEM AD 3.312(7,729%) Vujinovic Nenad 1.672 (3,901%) Nastic Todor 489 (1,41%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9.539.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2.851 CFI KOD:ESVUFR  ISIN broj :rsvinke24911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OORE STEPHENS d.o.o  Studentski trg 4/V Beogra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78"/>
        <w:gridCol w:w="1778"/>
        <w:gridCol w:w="1559"/>
        <w:gridCol w:w="1194"/>
        <w:gridCol w:w="1421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an Miladinovic Kamenar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roslav Jovanovic Mask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nad Vujinovic  Kruseva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libor  Nedeljkovic Jasi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e Jacovic     Velika Drenov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9.701(22,6388%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27.677(64,588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.672(3,901%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Nadzorni odbor društva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rdana Pavlovic,Kamenare  Snezana Vujinovic,Krusevac   Valentina Mihajlovic,Kamenar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3)  navesti da li uprava društva ima usvojen pisani kodeks ponašanja i web-site na kome je objavljen   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</w:t>
            </w:r>
            <w:r>
              <w:rPr/>
              <w:t>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3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1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90.000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72,94%            269,60%                                   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,79%            -15,3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15,3%          -8,96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1,4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ividende nisu isplacivan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4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8.762.000,00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18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ind w:left="360" w:hanging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V.DRENOVI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16"/>
          <w:szCs w:val="16"/>
        </w:rPr>
        <w:t>Dana  12.08 .2011</w:t>
      </w:r>
      <w:r>
        <w:rPr>
          <w:rFonts w:cs="Tahoma" w:ascii="Tahoma" w:hAnsi="Tahoma"/>
          <w:color w:val="333333"/>
          <w:sz w:val="16"/>
          <w:szCs w:val="16"/>
        </w:rPr>
        <w:t>godine</w:t>
        <w:tab/>
        <w:tab/>
        <w:tab/>
        <w:tab/>
        <w:tab/>
        <w:tab/>
        <w:tab/>
        <w:t xml:space="preserve"> MILE JACOVICdirektor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53:00Z</dcterms:created>
  <dc:creator>brankica</dc:creator>
  <dc:description/>
  <cp:keywords/>
  <dc:language>en-US</dc:language>
  <cp:lastModifiedBy>racun fruti komerc doo krusevac</cp:lastModifiedBy>
  <cp:lastPrinted>2007-07-13T14:29:00Z</cp:lastPrinted>
  <dcterms:modified xsi:type="dcterms:W3CDTF">2011-08-17T08:03:00Z</dcterms:modified>
  <cp:revision>4</cp:revision>
  <dc:subject/>
  <dc:title>U Skladu sa članom 63</dc:title>
</cp:coreProperties>
</file>