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04"/>
        <w:gridCol w:w="234"/>
        <w:gridCol w:w="460"/>
        <w:gridCol w:w="789"/>
        <w:gridCol w:w="1191"/>
        <w:gridCol w:w="199"/>
        <w:gridCol w:w="344"/>
        <w:gridCol w:w="974"/>
        <w:gridCol w:w="1723"/>
        <w:gridCol w:w="958"/>
        <w:gridCol w:w="940"/>
        <w:gridCol w:w="670"/>
        <w:gridCol w:w="917"/>
      </w:tblGrid>
      <w:tr>
        <w:trPr/>
        <w:tc>
          <w:tcPr>
            <w:tcW w:w="11618" w:type="dxa"/>
            <w:gridSpan w:val="12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 z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hartija od vrednost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RS“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(„Sl. glasnik RS", br. 100/2006, 116/2006 i 37/2009)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618" w:type="dxa"/>
            <w:gridSpan w:val="12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2"/>
                <w:szCs w:val="22"/>
              </w:rPr>
              <w:t>Akcionarsko društvo za promet i održavanje vozila, lovačkog i sportskog oruž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Cs w:val="22"/>
              </w:rPr>
              <w:t>ZASTAVA PROMET, SOMBOR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618" w:type="dxa"/>
            <w:gridSpan w:val="12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618" w:type="dxa"/>
            <w:gridSpan w:val="12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618" w:type="dxa"/>
            <w:gridSpan w:val="12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</w:r>
          </w:p>
        </w:tc>
      </w:tr>
      <w:tr>
        <w:trPr/>
        <w:tc>
          <w:tcPr>
            <w:tcW w:w="11618" w:type="dxa"/>
            <w:gridSpan w:val="12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OPŠTI PODACI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MB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i PIB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TAVA PROMET AD, SOMBOR, Filipa Kljajića bb, Matični broj: 08133409  PIB: 10027184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zps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s</w:t>
              </w:r>
            </w:hyperlink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zps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sekretar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unet.rs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.23939/2005; BD.110128/2006; BD.116245/2006; BD.129284/2006; BD.19718772006; BD.73221/2007; BD.145923/2007; BD.121233/2008; BD.134633/2008; BD.197510/2009; BD.126915/201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4511-trgovina automobilima i lakim motornim vozilima 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5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najvećih akcionara (sa 31.12.2010.god.) 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53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KONCERN SRBOEXPORTDOO </w:t>
            </w:r>
          </w:p>
        </w:tc>
        <w:tc>
          <w:tcPr>
            <w:tcW w:w="1249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94.824</w:t>
            </w:r>
          </w:p>
        </w:tc>
        <w:tc>
          <w:tcPr>
            <w:tcW w:w="11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6.53203</w:t>
            </w:r>
          </w:p>
        </w:tc>
        <w:tc>
          <w:tcPr>
            <w:tcW w:w="54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CITADEL SECURITIES A.D. </w:t>
            </w:r>
          </w:p>
        </w:tc>
        <w:tc>
          <w:tcPr>
            <w:tcW w:w="95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59</w:t>
            </w:r>
          </w:p>
        </w:tc>
        <w:tc>
          <w:tcPr>
            <w:tcW w:w="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21018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53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VOJVOĐANSKA BANKA-KASTODI </w:t>
            </w:r>
          </w:p>
        </w:tc>
        <w:tc>
          <w:tcPr>
            <w:tcW w:w="124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.020</w:t>
            </w:r>
          </w:p>
        </w:tc>
        <w:tc>
          <w:tcPr>
            <w:tcW w:w="11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.10021</w:t>
            </w:r>
          </w:p>
        </w:tc>
        <w:tc>
          <w:tcPr>
            <w:tcW w:w="54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GRAPPOLO INTERNATIONAL </w:t>
            </w:r>
          </w:p>
        </w:tc>
        <w:tc>
          <w:tcPr>
            <w:tcW w:w="9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59</w:t>
            </w:r>
          </w:p>
        </w:tc>
        <w:tc>
          <w:tcPr>
            <w:tcW w:w="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21018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53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VICTORIA GROUP AD </w:t>
            </w:r>
          </w:p>
        </w:tc>
        <w:tc>
          <w:tcPr>
            <w:tcW w:w="1249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.876</w:t>
            </w:r>
          </w:p>
        </w:tc>
        <w:tc>
          <w:tcPr>
            <w:tcW w:w="11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63032</w:t>
            </w:r>
          </w:p>
        </w:tc>
        <w:tc>
          <w:tcPr>
            <w:tcW w:w="54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VELKOWSKI DOO BEOGRAD </w:t>
            </w:r>
          </w:p>
        </w:tc>
        <w:tc>
          <w:tcPr>
            <w:tcW w:w="95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41</w:t>
            </w:r>
          </w:p>
        </w:tc>
        <w:tc>
          <w:tcPr>
            <w:tcW w:w="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624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53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PREDRAGOVIĆ DRAŠKO </w:t>
            </w:r>
          </w:p>
        </w:tc>
        <w:tc>
          <w:tcPr>
            <w:tcW w:w="124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.032</w:t>
            </w:r>
          </w:p>
        </w:tc>
        <w:tc>
          <w:tcPr>
            <w:tcW w:w="11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44535</w:t>
            </w:r>
          </w:p>
        </w:tc>
        <w:tc>
          <w:tcPr>
            <w:tcW w:w="54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MIF INVEST</w:t>
            </w:r>
          </w:p>
        </w:tc>
        <w:tc>
          <w:tcPr>
            <w:tcW w:w="9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09</w:t>
            </w:r>
          </w:p>
        </w:tc>
        <w:tc>
          <w:tcPr>
            <w:tcW w:w="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5539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53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HYPO KASTODI 4 </w:t>
            </w:r>
          </w:p>
        </w:tc>
        <w:tc>
          <w:tcPr>
            <w:tcW w:w="1249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.074</w:t>
            </w:r>
          </w:p>
        </w:tc>
        <w:tc>
          <w:tcPr>
            <w:tcW w:w="11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23538</w:t>
            </w:r>
          </w:p>
        </w:tc>
        <w:tc>
          <w:tcPr>
            <w:tcW w:w="54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TRNAVČEVIĆ RUDOLF </w:t>
            </w:r>
          </w:p>
        </w:tc>
        <w:tc>
          <w:tcPr>
            <w:tcW w:w="95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59</w:t>
            </w:r>
          </w:p>
        </w:tc>
        <w:tc>
          <w:tcPr>
            <w:tcW w:w="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006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8) Visina (vrednost) osnovnog kapitala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sa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.)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.137.500,00 RSD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59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21018</w:t>
            </w:r>
          </w:p>
        </w:tc>
      </w:tr>
      <w:tr>
        <w:trPr>
          <w:trHeight w:val="179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akcija, nominalna vrednost, CFI kod i ISIN broj 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kcij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56.275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nominalna vrednost </w:t>
            </w:r>
            <w:r>
              <w:rPr>
                <w:rFonts w:cs="Tahoma" w:ascii="Tahoma" w:hAnsi="Tahoma"/>
                <w:sz w:val="18"/>
                <w:szCs w:val="18"/>
              </w:rPr>
              <w:t>500,00 dinara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SIN broj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SZSPRE22444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d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ESVUFR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59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21018</w:t>
            </w:r>
          </w:p>
        </w:tc>
      </w:tr>
      <w:tr>
        <w:trPr>
          <w:trHeight w:val="362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41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6240</w:t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Poslovno ime, sedište i adresa revizorske kuće (revizija finansijskih izveštaja 31.12.2010.)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Konsultant – revizija“, Beograd, Jug Bogdanova 23/IV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09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5539</w:t>
            </w:r>
          </w:p>
        </w:tc>
      </w:tr>
      <w:tr>
        <w:trPr>
          <w:trHeight w:val="179" w:hRule="atLeast"/>
        </w:trPr>
        <w:tc>
          <w:tcPr>
            <w:tcW w:w="648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138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, Omladinskih brigada 1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59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0060</w:t>
            </w:r>
          </w:p>
        </w:tc>
      </w:tr>
      <w:tr>
        <w:trPr>
          <w:trHeight w:val="305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PODACI O UPRAVI DRUŠTVA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.)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e prezime i prebivalište:</w:t>
            </w:r>
          </w:p>
        </w:tc>
        <w:tc>
          <w:tcPr>
            <w:tcW w:w="7118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a Nikolić, Beograd-Obrenovac, Mila Manića Albante 21</w:t>
            </w:r>
          </w:p>
        </w:tc>
        <w:tc>
          <w:tcPr>
            <w:tcW w:w="7118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eneralni direktor AK  Voždovac a.d. Beograd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ota Stanojević, Obrenovac, Kneza Mihaila 5</w:t>
            </w:r>
          </w:p>
        </w:tc>
        <w:tc>
          <w:tcPr>
            <w:tcW w:w="7118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enzioner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a Đurišić, Sombor, Prvomajski bulevar A-16</w:t>
            </w:r>
          </w:p>
        </w:tc>
        <w:tc>
          <w:tcPr>
            <w:tcW w:w="7118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ukovodilac službe prodaje u Zastava specijalni automobili d.o.o. Sombor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Interni revizor: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na san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.)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118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urđica Stipankov, Sombor, Staparski put D-9</w:t>
            </w:r>
          </w:p>
        </w:tc>
        <w:tc>
          <w:tcPr>
            <w:tcW w:w="7118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ukovodilac službe finansijskih poslova u Zastava promet a.d. Sombor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(na dan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.)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80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812" w:type="dxa"/>
            <w:gridSpan w:val="1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GODINI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godini: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7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Ukupan prihod:                                                    </w:t>
            </w:r>
          </w:p>
        </w:tc>
        <w:tc>
          <w:tcPr>
            <w:tcW w:w="493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721.285.0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7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Ukupan rashod:                   </w:t>
            </w:r>
          </w:p>
        </w:tc>
        <w:tc>
          <w:tcPr>
            <w:tcW w:w="493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720.334.0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79" w:type="dxa"/>
            <w:gridSpan w:val="7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Dobitak pre oporezivanja:                                     </w:t>
            </w:r>
          </w:p>
        </w:tc>
        <w:tc>
          <w:tcPr>
            <w:tcW w:w="4939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51.0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7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939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31.468.0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7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939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647.549.0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azatelji poslovanja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2,66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,63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4,86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,80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0,13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7,80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3,14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,19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Dobit prema ukupnim prihodim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Dobit prema ukupnoj aktivi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u w:val="single"/>
              </w:rPr>
              <w:t>Pokazatelji finansijske stabilnosti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okriće osnovnih sredstava kapitalom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1,03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4,64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u w:val="single"/>
              </w:rPr>
              <w:t>Indikatori opšte likvidnosti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brtna imovina prema obavezam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9,25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brtna imovina bez zaliha prema obavezam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45,34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7,86%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najviša i najniža u izveštajnom periodu)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700,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Tržišna kapitalizacija (na dan 31.12.2010.)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319.392.5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Dobitak po akciji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997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Dividenda (za poslednje tri godine):</w:t>
            </w:r>
          </w:p>
        </w:tc>
        <w:tc>
          <w:tcPr>
            <w:tcW w:w="36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347.0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nformacije o ostvarenjima društva po segmentima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Rizici i neizvesnosti koje mogu značajnije uticati na finansijsku poziciju društva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broj sopstvenih akcija, % učešća i datum sticanja)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Rezerve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tatutarne rezerve                   10.407.0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evalorizacione rezerve            14.866.000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brazložiti ostale bitne promene podataka, a koji nisu navedeni: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618" w:type="dxa"/>
            <w:gridSpan w:val="12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62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Zastava promet a.d. Somb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Sombor, 01.08.2011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Dejan Stanisavljević, di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49.3pt;mso-wrap-distance-left:0pt;mso-wrap-distance-right:9pt;mso-wrap-distance-top:0pt;mso-wrap-distance-bottom:0pt;margin-top: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Zastava promet a.d. Som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Sombor, 01.08.2011. godine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Dejan Stanisavljević, di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.rs/" TargetMode="External"/><Relationship Id="rId3" Type="http://schemas.openxmlformats.org/officeDocument/2006/relationships/hyperlink" Target="mailto:zps.sekretar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6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1-08-09T07:36:00Z</dcterms:modified>
  <cp:revision>2</cp:revision>
  <dc:subject/>
  <dc:title>ГОДИШЊИ ИЗВЕШТАЈ О ПОСЛОВАЊУ</dc:title>
</cp:coreProperties>
</file>