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VANSKA INDUSTRIJA „ČOKA“ AD ČO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10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8"/>
        <w:gridCol w:w="567"/>
        <w:gridCol w:w="84"/>
        <w:gridCol w:w="28"/>
        <w:gridCol w:w="3189"/>
        <w:gridCol w:w="850"/>
        <w:gridCol w:w="1316"/>
      </w:tblGrid>
      <w:tr>
        <w:trPr>
          <w:trHeight w:val="207" w:hRule="atLeast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uvanska industrija „Čoka“ a.d. Čoka, Proleterska 6 MB: 08018448, PIB: 101418012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bojsaduv@yahoo.com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BD 21880/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20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proizvodnja duvanskih proizvo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34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20"/>
                <w:szCs w:val="20"/>
              </w:rPr>
              <w:t>najvećih akcionara (sa 12.08.2011.god.) su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ojvođanska banka/kastodi klijen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8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4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Tahoma" w:ascii="Calibri" w:hAnsi="Calibri"/>
                <w:sz w:val="20"/>
                <w:szCs w:val="20"/>
              </w:rPr>
              <w:t>7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Stojanović Predra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9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3,39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ast Weat invest AD Beogr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7,57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cionarski fond AD Beogr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4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Tahoma" w:ascii="Calibri" w:hAnsi="Calibri"/>
                <w:sz w:val="20"/>
                <w:szCs w:val="20"/>
              </w:rPr>
              <w:t>11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O fond 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0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,14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kanić Laza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9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,85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zone DO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,52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Stojanović Nen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,25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šković Ruž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92%</w:t>
            </w:r>
          </w:p>
        </w:tc>
      </w:tr>
      <w:tr>
        <w:trPr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ljukić Milut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77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Calibri" w:hAnsi="Calibri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80.316.000,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kcija: 3963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nominalna vrednost 4.550,00 din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RSDICOE58755 </w:t>
            </w:r>
            <w:r>
              <w:rPr>
                <w:rFonts w:cs="Tahoma" w:ascii="Calibri" w:hAnsi="Calibri"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i adresa revizorske kuće (revizija fin. izveštaja sa 31.12.2010. godine)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sz w:val="20"/>
                <w:szCs w:val="20"/>
              </w:rPr>
              <w:t>Konsultant revizija“ Beograd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ug Bogdanova 23. Beograd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Beogradska berza a.d. Beogra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Omladinskih brigada 1 Novi Beograd </w:t>
            </w:r>
          </w:p>
        </w:tc>
      </w:tr>
      <w:tr>
        <w:trPr>
          <w:trHeight w:val="305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e prezime i prebivalište: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Vladimir Milijašević, N.Kneževac,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predsednik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SS, Rukovodilac proizvodnje,                     9,            0,02%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edrag Stojanović, Čoka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SS, Direktor Društva,                             9270         23,39%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Gabriela Silađi, Čoka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SS, Rukovodilac računovodstva,                  -               -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Željko Lukić, Čoka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VŠS, Rukovodilac obrade,                             -               - 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Nenad Stojanović, Kikinda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SS, Nezavisni član,                                  497           1,25%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Calibri" w:hAnsi="Calibri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Marta Kočiš, predsednik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SS, u penziji,                                            -                -</w:t>
            </w:r>
          </w:p>
        </w:tc>
      </w:tr>
      <w:tr>
        <w:trPr>
          <w:trHeight w:val="6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Milanka Tomić, član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VŠS, službenik banke,                                 43            0,11  </w:t>
            </w:r>
          </w:p>
        </w:tc>
      </w:tr>
      <w:tr>
        <w:trPr>
          <w:trHeight w:val="6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Anđelija Boćorek, član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ŠS, službenik banke,                                  -                -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edrag Stojanović, Čoka</w:t>
            </w:r>
          </w:p>
        </w:tc>
        <w:tc>
          <w:tcPr>
            <w:tcW w:w="6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SS, direktor Društva, nije član u drugim odborima,  9270,  23,39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Na redovnoj sednici Skupštine akcionara usvojen Izveštaj uprave o realizaciji poslovne politike zacrtane proizvodno finansijskim planom za 20</w:t>
            </w:r>
            <w:r>
              <w:rPr>
                <w:rFonts w:cs="Tahoma" w:ascii="Calibri" w:hAnsi="Calibri"/>
                <w:sz w:val="20"/>
                <w:szCs w:val="20"/>
              </w:rPr>
              <w:t>1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 godinu.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kupan prihod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584.384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6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kupan rashod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569.71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000,00</w:t>
            </w:r>
          </w:p>
        </w:tc>
      </w:tr>
      <w:tr>
        <w:trPr>
          <w:trHeight w:val="64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itak pre oporeziv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4.674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6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rihod od prodaje robe na domaćem tržištu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52.411.000,00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rihod od prodaje proizvoda i usluga na domaćem tržištu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    148.327.000,00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češće poslovnih prihoda u ukupnom prihodu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0,9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681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češće fin. prihoda u ukupnim prihodim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,0651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češće ukupnog posl. rashoda u ukupnim rash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0,9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77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Učešće fin. rashoda u ukupnim rashodima: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0,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743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dnos ukupnih prihoda / ukupnim rashodim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1,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257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dnos posl. prihoda prema posl. rashodim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1,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820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dnos fin. prihoda prema fin. rashodim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0,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899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dnos prihoda od kamata/rashodima od kamat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,1017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it prema ukupnim prihodim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0,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251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it prema ukupnoj aktiv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,0291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e stabilnost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kriće osnovnih sredstava kapitalom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,3357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kriće osnovih sredstava osnovnim kapitalom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,1537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rtna imovina prema obavezam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,1779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rtna imovina bez zaliha prema obavezama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0,1981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kriće obaveza prema dobavljačima sa potraživanjima od kupac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,059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najviša i najniža u izveštajnom periodu):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Najviša-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.50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00din,  najniža-1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25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00din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Tržišna kapitalizacija (31.12.2010.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59.445.00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00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o akciji: /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videnda (za poslednje tri godine):                            </w:t>
            </w:r>
          </w:p>
        </w:tc>
        <w:tc>
          <w:tcPr>
            <w:tcW w:w="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008-106,00     2009-0,00   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2010-0,00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din/akciji</w:t>
            </w:r>
          </w:p>
        </w:tc>
      </w:tr>
      <w:tr>
        <w:trPr>
          <w:trHeight w:val="210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mene bilansnih vrednosti veće od 10% u odnosu na prethodnu godinu, a odnose se na imovinu, obaveze i neto dobitak ili gubitak: Promene na obavezama i neto dobiti su nastale usled rasta kursa Eura u kojem se vrši kreditno zaduženje i povećane realizacije fermentisanog duvana.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zici i neizvesnosti koje mogu značajnije uticati na finansijsku poziciju društva: /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broj sopstvenih akcija, % učešća i datum sticanja):/</w:t>
            </w:r>
          </w:p>
        </w:tc>
      </w:tr>
      <w:tr>
        <w:trPr>
          <w:trHeight w:val="64" w:hRule="atLeast"/>
        </w:trPr>
        <w:tc>
          <w:tcPr>
            <w:tcW w:w="5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zerve:/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ložiti ostale bitne promene podataka, a koji nisu navedeni: /</w:t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poslovanju za 2010. god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 xml:space="preserve">Čoka, </w:t>
      </w:r>
      <w:r>
        <w:rPr>
          <w:rFonts w:cs="Tahoma" w:ascii="Tahoma" w:hAnsi="Tahoma"/>
          <w:sz w:val="20"/>
          <w:szCs w:val="20"/>
          <w:lang w:val="en-US"/>
        </w:rPr>
        <w:t>12.</w:t>
      </w:r>
      <w:r>
        <w:rPr>
          <w:rFonts w:cs="Tahoma" w:ascii="Tahoma" w:hAnsi="Tahoma"/>
          <w:sz w:val="20"/>
          <w:szCs w:val="20"/>
          <w:lang w:val="sr-CS"/>
        </w:rPr>
        <w:t>08.201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Duvanska industrija „Čoka“ a.d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                          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 xml:space="preserve">         s.r.  </w:t>
      </w:r>
      <w:r>
        <w:rPr>
          <w:rFonts w:cs="Tahoma" w:ascii="Tahoma" w:hAnsi="Tahoma"/>
          <w:sz w:val="20"/>
          <w:szCs w:val="20"/>
          <w:lang w:val="sr-CS"/>
        </w:rPr>
        <w:t xml:space="preserve"> Dipl.ing. Stojanović Predrag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du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6:00Z</dcterms:created>
  <dc:creator>RColovic</dc:creator>
  <dc:description/>
  <cp:keywords/>
  <dc:language>en-US</dc:language>
  <cp:lastModifiedBy>Administrator</cp:lastModifiedBy>
  <cp:lastPrinted>2011-07-20T07:59:00Z</cp:lastPrinted>
  <dcterms:modified xsi:type="dcterms:W3CDTF">2011-08-15T07:46:00Z</dcterms:modified>
  <cp:revision>2</cp:revision>
  <dc:subject/>
  <dc:title>ГОДИШЊИ ИЗВЕШТАЈ О ПОСЛОВАЊУ</dc:title>
</cp:coreProperties>
</file>