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AD IMOS ŠID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cap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VANREDN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anredna skupština akcionara izdavaoca akcija AD IMOS ŠID, ul. Veljka Paunovića 21 iz Šida održana je dana 15.08.2011. godine u prostorijama AD IMOS-a u Šid-u sa početkom u 13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obrazovanju ogranka AD IMOS –a za obavljanje delatnosti tehničkog pregled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dluka o imenovanju zastupnika ogranka AD IMOS –a za obavljanje delatnosti tehničkog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gled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aj izveštaj se objavljuje nakon dana održavanja vanredne skupštine na internet stranici izdavaoca akcija, organizatora tržišta, korporativnog agenta i u jednom dnevnom listu u skladu sa Zakonom i osnivačkim akto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idu, dana 15.08.2011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esimir Vučet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8:00Z</dcterms:created>
  <dc:creator>imos1</dc:creator>
  <dc:description/>
  <cp:keywords/>
  <dc:language>en-US</dc:language>
  <cp:lastModifiedBy>Sunjka</cp:lastModifiedBy>
  <cp:lastPrinted>2011-08-10T12:18:00Z</cp:lastPrinted>
  <dcterms:modified xsi:type="dcterms:W3CDTF">2011-08-15T10:48:00Z</dcterms:modified>
  <cp:revision>2</cp:revision>
  <dc:subject/>
  <dc:title>Bitan dog</dc:title>
</cp:coreProperties>
</file>