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 skladu sa čl. 64. Zakona o tržištu hartija od vr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uzeće građevinskog materijala „Budućnost“ A.D. Preše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 sledeć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 Dana 15.08.2011.god. sa početkom u 14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sati održana je godišnja  Skupština akcionara, Preduzeća građevinskog materijala „Budućnost“ A.D. Preševo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sa dnevnim redom objavljenim u „Privrednom pregledu “ dana 11.07.2011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Vanrednoj Skupštini usvojene su sledeće odluke: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 izboru  predsednika Skupštine, imenovanje zapisničara, dva overača zapisnika, Komisije za glasanje od 3 člana i Izborne komisije od 3 čl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 Zapisnika sa Vanredne   sednice Skupštine akcionara održane dana 14.03.2011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 Izveštaja Revizora o izvršenoj reviziji finansijskih izveštaja  Preduzeća građevinskog materijala „Budućnost“ a.d. Preševo za poslovnu 2010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 Izveštaja Nadzornog odbora Društva za poslovnu 2010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 Finansijskih  izveštaja o poslovanju Preduzeća građevinskog materijala „Budućnost“ a.d. Preševo, sa stanjem na dan 31.12.2010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pokrivanju gubitka iskazanog po završnom računu  sa stanjem na dan 31.12.2010.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izboru Revizora za 2011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razrešenju i izboru članova Upravnog odbora Preduzeća građevinskog materijala „Budućnost“ a.d. Preše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razrešenju i izboru prdsednika i  članova Nadzornog odbora Preduzeća građevinskog materijala „Budućnost“ a.d. Preševo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                Destan Jašar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6:00Z</dcterms:created>
  <dc:creator>pzp</dc:creator>
  <dc:description/>
  <cp:keywords/>
  <dc:language>en-US</dc:language>
  <cp:lastModifiedBy>pzp</cp:lastModifiedBy>
  <cp:lastPrinted>2011-03-15T13:26:00Z</cp:lastPrinted>
  <dcterms:modified xsi:type="dcterms:W3CDTF">2011-08-16T10:46:00Z</dcterms:modified>
  <cp:revision>2</cp:revision>
  <dc:subject/>
  <dc:title/>
</cp:coreProperties>
</file>