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03"/>
        <w:gridCol w:w="177"/>
        <w:gridCol w:w="485"/>
        <w:gridCol w:w="348"/>
        <w:gridCol w:w="430"/>
        <w:gridCol w:w="528"/>
        <w:gridCol w:w="167"/>
        <w:gridCol w:w="565"/>
        <w:gridCol w:w="226"/>
        <w:gridCol w:w="404"/>
        <w:gridCol w:w="135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42" w:right="523" w:hanging="0"/>
              <w:jc w:val="center"/>
              <w:rPr/>
            </w:pPr>
            <w:r>
              <w:rPr>
                <w:rFonts w:cs="Arial" w:ascii="Arial" w:hAnsi="Arial"/>
                <w:color w:val="545454"/>
                <w:spacing w:val="-3"/>
                <w:sz w:val="18"/>
                <w:szCs w:val="18"/>
                <w:lang w:val="sl-SI"/>
              </w:rPr>
              <w:t xml:space="preserve">Na osnovu člana 67. st. 1 Zakona o tržištu hartija od vrednosti i drugih finansijskih instrumenata </w:t>
            </w:r>
            <w:r>
              <w:rPr>
                <w:rFonts w:cs="Arial" w:ascii="Arial" w:hAnsi="Arial"/>
                <w:color w:val="545454"/>
                <w:spacing w:val="-4"/>
                <w:sz w:val="18"/>
                <w:szCs w:val="18"/>
                <w:lang w:val="sl-SI"/>
              </w:rPr>
              <w:t xml:space="preserve">(Sl. glasnik br. 47/06) i odredaba Pravilnika o sadržini i načinu izveštavanja javnih društava i obaveštavanju </w:t>
            </w: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  <w:t>o posedovanju akcija sa pravom glasa</w:t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545454"/>
                <w:spacing w:val="-5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</w:r>
          </w:p>
          <w:p>
            <w:pPr>
              <w:pStyle w:val="Heading3"/>
              <w:ind w:left="542" w:hanging="0"/>
              <w:rPr/>
            </w:pPr>
            <w:r>
              <w:rPr/>
              <w:t>INVEST-IMPORT AD BEOGRAD, TERAZIJE BR.5</w:t>
            </w:r>
          </w:p>
          <w:p>
            <w:pPr>
              <w:pStyle w:val="Heading1"/>
              <w:ind w:left="542" w:right="523" w:hanging="0"/>
              <w:rPr/>
            </w:pPr>
            <w:r>
              <w:rPr/>
              <w:t>OBJAVLJUJE</w:t>
            </w:r>
          </w:p>
          <w:p>
            <w:pPr>
              <w:pStyle w:val="Heading2"/>
              <w:rPr/>
            </w:pPr>
            <w:r>
              <w:rPr/>
              <w:t>GODIŠNJI IZVESTAJ 0 POSLOVANJU ZA POSLOVNU 2010. GODINU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454"/>
                <w:spacing w:val="-9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545454"/>
                <w:spacing w:val="-9"/>
                <w:w w:val="86"/>
                <w:sz w:val="16"/>
                <w:szCs w:val="16"/>
                <w:lang w:val="sl-SI"/>
              </w:rPr>
              <w:t>1 OPŠTl PODAC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. Poslovno im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VEST-IMPORT AD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color w:val="000000"/>
                <w:spacing w:val="-2"/>
                <w:w w:val="86"/>
                <w:sz w:val="16"/>
                <w:szCs w:val="16"/>
                <w:lang w:val="sl-SI"/>
              </w:rPr>
              <w:t>Sedište i adres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, TERAZIJE BR.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Matični broj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70495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IB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165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2. Web site i e-mail adres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www.invest-import.co.</w:t>
              </w:r>
            </w:hyperlink>
            <w:r>
              <w:rPr>
                <w:sz w:val="18"/>
                <w:szCs w:val="18"/>
              </w:rPr>
              <w:t>rs; direkcija@invest-import.co.r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3. Broj i datum rešenja o upisu u registar privrednih subjekat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4143/2005 od 15.04.2005 godin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4. Delatnost (šifra i opis)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11 Proizvodnja metalnih konstrukcija i delova konstrukci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5. Prose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r-Latn-CS"/>
              </w:rPr>
              <w:t>čan b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roj zaposlenih u 2010 godin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6. Broj akcionara na dan podnošenja izveštaj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7. Deset največih akcio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86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Broj akcija                                     Učešče u osnovnom kapitalu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SIMIĆ  SLOBODAN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0.044                                                49,01932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CIJSKI FOND REPUBLIKE SRBIJ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.433                                                  20,62362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IĆ LJUBIC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.323                                                   3,2355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432                                                   1,05649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H FINANC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95                                                   0,23233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F INVEST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80                                                   0,19565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IĆ SINIŠ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77                                                   0,1883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SIMI</w:t>
            </w:r>
            <w:r>
              <w:rPr>
                <w:sz w:val="16"/>
                <w:szCs w:val="16"/>
                <w:lang w:val="sr-Latn-CS"/>
              </w:rPr>
              <w:t>Ć RADOVAN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66                                                   0,1614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 OSIGURANJE ADO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3                                                   0,15407%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TIĆ ZORAN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60                                                   0,14674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Vrednost osnovnog kapitala (000 RSD)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48" w:right="146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9. Podaci o akcijama na dan 31.12.2010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oj izdatih akcija(obične)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fr-FR"/>
              </w:rPr>
              <w:t>4089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ISIN bra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RSINIME9910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7"/>
                <w:w w:val="86"/>
                <w:sz w:val="16"/>
                <w:szCs w:val="16"/>
                <w:lang w:val="sl-SI"/>
              </w:rPr>
              <w:t>CFI kod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ESVUFR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10. Podaci o zavisnim društvima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lex 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 Gmbh Dusseldorf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Invest-Import Cypru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ea,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 company, SAD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 Legin Novorosijsk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strojinvest, Moskv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Hunt Lajkovac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6"/>
              <w:ind w:left="67" w:right="76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11. Poslovno ime,sedište i adresa revizorske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kuće koja je revidirala poslednji finansijski izvešta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BAKER TILY WB  REVIZIJA, Bul. Despota Stefana 12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12. Poslovno ime organizovanogtržišta na koje su uključene akcij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  <w:lang w:val="sl-SI"/>
              </w:rPr>
              <w:t>PODACI 0 UPRAVI DRUŠTV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Članovi uprave</w:t>
            </w: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r-Latn-CS"/>
              </w:rPr>
              <w:t>: Ime, prezime, prebivalište</w:t>
            </w:r>
          </w:p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r-Latn-CS"/>
              </w:rPr>
              <w:t>Izabrani na Skupštini 29.06.2011 godin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Radno mes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/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Drugih dr.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Isplaćeni neto 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Broj i % akcija u akcion.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BODAN SIMIĆ, BEOGRAD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           Dir.predstav.Rangun    Prokupac AD              20.044    49,02%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TANISLAV KORAC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          Savetnik pred. Drustv.                                            42      0,10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ORAN SIMIĆ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           Generalni direktor       Prokupac 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LOBODAN PETRIĆEVIĆ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SS            Penzioner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MILAN BO</w:t>
            </w:r>
            <w:r>
              <w:rPr>
                <w:sz w:val="16"/>
                <w:szCs w:val="16"/>
                <w:lang w:val="sr-Latn-CS"/>
              </w:rPr>
              <w:t xml:space="preserve">ŽIĆ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            Patent ing.u Savez. Zav.za patent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2. Članovi nadzornog odbora, ime, prezime i prebivališ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mest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Članstvo u U/NO drugih dr.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% akcija u akcion. 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8"/>
                <w:szCs w:val="18"/>
                <w:lang w:val="sl-SI"/>
              </w:rPr>
              <w:t>111 PODACI 0 POSLOVANJU DRUŠTVA U 2009 GODIN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1. Izveštaj uprave o realizaciji usvoiene polovne politike društv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Usvojena poslovna politika je realizovana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2. Analiza poslovanj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prihod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9" w:hanging="0"/>
              <w:jc w:val="both"/>
              <w:rPr>
                <w:sz w:val="16"/>
              </w:rPr>
            </w:pPr>
            <w:r>
              <w:rPr>
                <w:sz w:val="16"/>
              </w:rPr>
              <w:t>335.21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rashod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>329.69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uto dobit      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51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Poslovni prihodi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5.49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Ostali poslovni prihodi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2.5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Prinos na ukupan kapital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4,446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Neto prinos na sopstveni kapital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>0,184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Poslovni neto dobitak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</w:t>
            </w:r>
            <w:r>
              <w:rPr>
                <w:sz w:val="16"/>
                <w:lang w:val="sr-Latn-CS"/>
              </w:rPr>
              <w:t>-0,33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Stepen zaduženosti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6,716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 xml:space="preserve">Likvidnost 1 stepena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,08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Likvidnost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stepena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,6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Neto obrtni kapital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375.546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Cena akcija nominalna vrednost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.4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Najviša cena u izveštajnom period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268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Najmanja cena u izveštajnom period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156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Tržišna kapitalizacija u 000 RSD na dan 31.12.2010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33.49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Dobitak po akciji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5,2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Isplačene bruto dividende po akcij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8 godin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vrđen iznos  od 600,49 po akciji, nije utvrđen dan isplate dividend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9 godin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fr-FR"/>
              </w:rPr>
              <w:t xml:space="preserve">Ostvarena neto dobit za 2009 g od 2.429.225,00 ostaje neraspoređena 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000000"/>
                <w:spacing w:val="-1"/>
                <w:w w:val="86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Za 2010 godin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a neto dobit za 2010 god 2.258.664,12 ostaje nerasporedjen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3. Informacije o ostvarenjima društva po segmentima u skladu sa zahtevima MSFI 8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Prihodi od prodaje proizvoda i usluga na domačem i ino  tržištu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6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kupci: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idunum Beograd, AERS,,Beogradske elektrane, TA Nikola Tesla,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dobavljači: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imex busines Moskva,Hidro enginer. SA Rumunija, Invest-Montaz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4. Promene veče od 10 % u odnosu na prethodnu godin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imovini i obavezam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Na imovini nije bilo  promene veće od 10%, a na obavezama iz poslovanja do prmene je došlo zbog oscilacije u kursu domicilne valute rublje prema eur-u po lokalnim bilansima iz Ruske Federacije.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3" w:right="456" w:hanging="0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Navesti slučajeve kod kojih postoji neizvesnost naplate prihoda ili mogučih troškova koji mogu značajno uticati na finansijsku poziciju Društv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i usaglašavanja obaveza i potraživanja sa Industrijom kablova AD Jagodina i  Iskitimcementnim zavodom iz Iskitima I ishod sudskih sporova  mogu imati značajan uticaj na finansijsku poziciju Društva,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6. Sopstvene akcij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nema sopstvene akcij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7. Ulaganja u istraživanje i razvoj osnovne delatnosti,informacione tehnologije i Ijudske resors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bilo značajnih ulagan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Navesti iznos, način formiranja i upotrebu rezervi u poslednje dve godin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18"/>
                <w:szCs w:val="18"/>
              </w:rPr>
              <w:t>Nije bilo promena na  rezervama u poslednje dve god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9. Bitni poslovni dogadaji koji su se desili od dana bilansa do dana podnošenja izveštaja</w:t>
            </w:r>
          </w:p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11" w:right="254" w:hanging="5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Održana Skupština akcionara Invest Import-a dana 29.06.2011 god, Odluke su dostupne na sajtu : www.invest-import.co.rs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0.Ostale bitne promen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pacing w:val="-3"/>
                <w:w w:val="86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V  OSTALO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Društvo odgovara za tačnost i istinitost podataka navedenih u Iizveštaju na isti način kao i za istinitost i tačnost podataka navedenih u prosp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Beograd,  16.08.2011 god.                                                                             Generalni direktor 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Goran Simić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542" w:right="523" w:hanging="0"/>
      <w:jc w:val="center"/>
      <w:outlineLvl w:val="0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2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impor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3:00Z</dcterms:created>
  <dc:creator>dejana</dc:creator>
  <dc:description/>
  <cp:keywords/>
  <dc:language>en-US</dc:language>
  <cp:lastModifiedBy>djordje</cp:lastModifiedBy>
  <cp:lastPrinted>2011-08-16T15:18:00Z</cp:lastPrinted>
  <dcterms:modified xsi:type="dcterms:W3CDTF">2011-08-16T13:19:00Z</dcterms:modified>
  <cp:revision>49</cp:revision>
  <dc:subject/>
  <dc:title>Na osnovu člana 67</dc:title>
</cp:coreProperties>
</file>