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</w:t>
      </w:r>
      <w:r>
        <w:rPr>
          <w:rFonts w:cs="Tahoma" w:ascii="Tahoma" w:hAnsi="Tahoma"/>
          <w:sz w:val="16"/>
          <w:szCs w:val="16"/>
        </w:rPr>
        <w:t xml:space="preserve">"TARATRANS"  A.D.  iz Bajine Baste objavljuje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"TARATRANS" a.d. BAJINA BAST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za 2010. godinu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TARATRANS" A.D. Bajina Basta, Milenka Topalovica br. 7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b.07155859   PIB 1010004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>-                 taratrans@yahoo.co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 2819/2005.  od 24.02.2005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41 Drumski prevoz teret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5) broj zaposlenih 31.12.20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6) broj akcionara 20.05.20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zorcijum            24369   69.9997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ic Dragomir            101     0.2901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tkovic Radovan         101     0.29012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Ilijasevic Ljubisav           98     0.2815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emic Slobodan            98     0.2815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vijovic Radojka             95     0.2728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potovic Slobodan      95     0.2728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vrilovic Andrija           95     0.2728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ovakovic Radoje          95      0.27289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ic Milija                   95     0.272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SD 34.813.000,00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.813 komada običnih akcija, CFI kod ESVUFR, ISIN broj RSTTBBE342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linković Audit DOO Beograd, Slobodana Perovića 5/25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51"/>
        <w:gridCol w:w="1365"/>
        <w:gridCol w:w="1496"/>
        <w:gridCol w:w="1683"/>
        <w:gridCol w:w="1513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Članovi uprave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Upravnog odbo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tko Stamenic Bajina Ba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oran Gvozdenovi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jina Ba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an Zivanovic Bajina Bas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e Nikitovic 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san Karapandzic Beograd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mas.ing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ec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pl.ec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ing.sao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ecc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KP 12septembar B.Bas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ktroizgradnja B.Ba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mladinska zadruga B.Bas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starstvo za infrastrukturu 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 Jugopetrol Beograd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eduzece je u 2010.godini poslovalo sa dobitkom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ni  prihodi         7.354.453,96 dina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ni  rashodi         7.347.234,83 dina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bitak pre oporezivanja     7.219,13 dina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rinos na ukupni kapital 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01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neto prinos na sopstveni kapital 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.75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oslovni neto dobitak 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009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stepen zaduženosti 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26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I stepen likvidnosti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II  stepen likvidnosti 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002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337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4319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–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izveštajnom periodu se nije trgovalo akcijama.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*Trzisna kapitalizacij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.973.993,00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*Dobitak po akciji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" w:leader="none"/>
                    </w:tabs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                                 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0,17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em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  <w:gridCol w:w="4392"/>
            </w:tblGrid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 od prodaje eksternim kupcima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482.539,74din.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glavni  kupci i dobavljači ( navode se kupci koji učestvuje sa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Glavni kupci:Gota Pellets B.Basta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Glavni dobavljači: ED Užice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eduzece je ostvarilo dobitak u iznosu od 6.497,22 dinar posle oporezivan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a sada ne postoji neizvesnost naplate prihoda niti mogućih budućih troškova koji bi značajno uticali na finansijsku poziciju društva.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Bitni poslovni dogadjaji koji su se desili od dana bilansiranja do dana podnosenja izvestaja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 Odrzana Redovna godisnja skupstina akcionar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ruštvo odgovara za tačnost i istinitost podataka navedenih u Godišnjem izveštaju o poslovanju na isti način kao za istinitost i tačnost podataka navdenih u prospektu.</w:t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sz w:val="16"/>
          <w:szCs w:val="16"/>
        </w:rPr>
        <w:t>Bajina Basta,  dana 12.08.2011.godine</w:t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150" w:after="240"/>
        <w:ind w:left="5760" w:firstLine="72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Direktor</w:t>
      </w:r>
    </w:p>
    <w:p>
      <w:pPr>
        <w:pStyle w:val="NormalWeb"/>
        <w:spacing w:before="150" w:after="24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 xml:space="preserve">Aleksandar Aksentijevic, dipl.maš.ing.         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39:00Z</dcterms:created>
  <dc:creator>vvinfo</dc:creator>
  <dc:description/>
  <cp:keywords/>
  <dc:language>en-US</dc:language>
  <cp:lastModifiedBy>user</cp:lastModifiedBy>
  <cp:lastPrinted>2000-01-01T01:23:00Z</cp:lastPrinted>
  <dcterms:modified xsi:type="dcterms:W3CDTF">2011-08-22T08:39:00Z</dcterms:modified>
  <cp:revision>2</cp:revision>
  <dc:subject/>
  <dc:title>U Skladu sa članom 63</dc:title>
</cp:coreProperties>
</file>