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DIPD  SAVA  AD </w:t>
      </w:r>
    </w:p>
    <w:p>
      <w:pPr>
        <w:pStyle w:val="Normal"/>
        <w:rPr>
          <w:lang w:val="sr-Latn-CS"/>
        </w:rPr>
      </w:pPr>
      <w:r>
        <w:rPr>
          <w:lang w:val="sr-Latn-CS"/>
        </w:rPr>
        <w:t>H R T K O V C I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Dana,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ZVEŠTAJ O POSLOVANJU DIPD «SAVA» A.D. HRTKOV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10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deo-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7"/>
        <w:gridCol w:w="681"/>
        <w:gridCol w:w="188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(pun naziv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vno industrijsko privredno društv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A AD Hrtkov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(skraćen naziv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D SAVA AD HRTKOV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26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229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b sajt i e-mail adres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sava.rs</w:t>
              </w:r>
            </w:hyperlink>
            <w:r>
              <w:rPr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lang w:val="sr-Latn-CS"/>
                </w:rPr>
                <w:t>adsava@beotel.r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. i datum rešenja o upisu u reg. privr. subjekata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52393 od 28.04.2006 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1 Proizvodnja rezane građ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onara (na dan 31.12.2010god.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eset najvećih akciona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 i prezime (poslovno ime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na dan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1.12.2010 go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10 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na Ekspor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,9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Čedomir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Nad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fon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ović Ilonk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2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7"/>
        <w:gridCol w:w="2201"/>
        <w:gridCol w:w="2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licer Stjep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iko Iv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ceta Jos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ac Niko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ra Nand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8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.321.000,00 dina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-obič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.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SAHRE58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-prioritet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44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zavisnim društvim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poslovna adre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na Export impor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O.O. Beogr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un, Kosovska 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uzeće za reviziju i konsalting «Fineks» S.J. d.o.o. Beog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deo- Podaci o upra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Članovi uprave (na dan 31.12.2010 god.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5"/>
        <w:gridCol w:w="1770"/>
        <w:gridCol w:w="1767"/>
        <w:gridCol w:w="17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. B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 (poslovno ime firmei radno mesto) članstvo u upravnim i nadzornim odborima drugih druš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procenat akcija koje poseduju u akcionarskom društv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domir Nikolić- Valje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- diplomirani ekonomista, zaposlen u Podgorina frukt Oseč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19,00 %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3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Filipović 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 stepen-diplomirani ekonomista direktor u Agrana d.o.o. 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19,00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rag Filip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stepen – ekonomista zapsolen u DIPD «SAVA a.d. Hrtkov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04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ćo Simik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čka Pal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-inženjer šumarstva zaposlen u Tarkett d.o.o. Bačka Pal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o Jene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mska Mitrov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 – inženjer šumarstva-penzi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Interni reviz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elka Radu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atiče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II stepen-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deo-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lans uspeha od 01.01. do 31.12.2010 god.</w:t>
        <w:tab/>
        <w:tab/>
        <w:tab/>
        <w:tab/>
        <w:t>u 000 d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uća god.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ethodna god. 20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i prihod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.8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.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.0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.4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7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6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pri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rashod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5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ri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rasho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re oporeziva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NAPOMENA: Zalihe nedovršene proizvodnje i gotovih proizvoda na dan 31.12.2010 god. u odnosu na 01.01.2009 god. su se povećale za 8.669.000 /cca) dinara. Ovaj iznos je sadržan u poslovnim prihod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4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lans s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7"/>
        <w:gridCol w:w="1457"/>
        <w:gridCol w:w="1464"/>
        <w:gridCol w:w="1457"/>
        <w:gridCol w:w="14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/stalna imov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.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4.8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.49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upl. upis.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snovni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.3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.36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gudv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Neupl. upis. kapi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 Nemater. ulag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Rezer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7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52</w:t>
            </w:r>
          </w:p>
        </w:tc>
      </w:tr>
      <w:tr>
        <w:trPr>
          <w:trHeight w:val="26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Nekret.postr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re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.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Reval. Rezer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Nereal. Dobici IO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Nerealiz. Gubici IO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Neraspor. dob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2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V Dugor. fin. plasm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I Gubit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. OBRTNA IMOV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.2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3.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otk. sops. akc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Zahlih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.4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.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 dugor. rezerve i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.89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Krat. Potr. I go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5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Dugor. rezer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Odl. Poreska s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dugor.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93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POSL.IMO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.0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 kratk. obave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9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.95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. GUBITAK IZ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 Odl. por sredsta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 UKUPNA AK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.0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Ukupna 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.0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.55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J: VANBIL. AK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Vanbil. pas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5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gled pokazatelja  2010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. b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thodna godina 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uća god.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imovin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. na sopstv. k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tepen likvidnosti I (gotovin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,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likv. II (sa potr. kratk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eto obrtni kapital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96.227.000  = 36.916.000, –  = 59.311.0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to obrtni kapital 2010</w:t>
        <w:tab/>
        <w:tab/>
        <w:t>= 55.255.0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eficijent: (2010 ; 2009 ) </w:t>
        <w:tab/>
        <w:tab/>
        <w:t>= 1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>DIPD «SAVA» A.D. HRTKOVCI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D I R E K T O R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____________________________</w:t>
      </w:r>
    </w:p>
    <w:p>
      <w:pPr>
        <w:pStyle w:val="Normal"/>
        <w:tabs>
          <w:tab w:val="clear" w:pos="720"/>
          <w:tab w:val="left" w:pos="4973" w:leader="none"/>
        </w:tabs>
        <w:rPr>
          <w:lang w:val="sr-Latn-CS"/>
        </w:rPr>
      </w:pPr>
      <w:r>
        <w:rPr>
          <w:lang w:val="sr-Latn-CS"/>
        </w:rPr>
        <w:tab/>
        <w:tab/>
        <w:t>(Jauz Ilija, dipl. oec.)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.rs/" TargetMode="External"/><Relationship Id="rId3" Type="http://schemas.openxmlformats.org/officeDocument/2006/relationships/hyperlink" Target="mailto:adsava@beote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0:00Z</dcterms:created>
  <dc:creator>glavni</dc:creator>
  <dc:description/>
  <dc:language>en-US</dc:language>
  <cp:lastModifiedBy>glavni</cp:lastModifiedBy>
  <cp:lastPrinted>2011-08-18T12:15:00Z</cp:lastPrinted>
  <dcterms:modified xsi:type="dcterms:W3CDTF">2011-08-18T10:55:00Z</dcterms:modified>
  <cp:revision>4</cp:revision>
  <dc:subject/>
  <dc:title>IZVEŠTAJ O POSLOVANJU ZA 2009 GODINU</dc:title>
</cp:coreProperties>
</file>