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eastAsia="Arial" w:cs="Arial"/>
          <w:b/>
          <w:bCs/>
          <w:sz w:val="2"/>
          <w:szCs w:val="2"/>
          <w:lang w:val="sr-Latn-CS"/>
        </w:rPr>
        <w:t xml:space="preserve">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bCs/>
          <w:sz w:val="2"/>
          <w:szCs w:val="24"/>
          <w:lang w:val="sr-Latn-CS"/>
        </w:rPr>
      </w:pPr>
      <w:r>
        <w:rPr>
          <w:rFonts w:cs="Arial"/>
          <w:b/>
          <w:bCs/>
          <w:sz w:val="2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U skladu sa članom 64. Zakona o tržištu hartija od vrednosti i drugih finansijskih instrumenata (“Sl. glasnik RS”, br. 47/2006) i članom 6. Pravilnika o sadržini i načinu izveštavanja javnih društava  i obaveštavanja o posedovanju akcija sa pravom glasa (“Sl. glasnik RS”, br. 100/2006, 116/2006 i 37/2009), Akcionarsko društvo ABS Minel Elektrogradnja a.d. Beograd-Ripanj, Put za koloniju 97, podnosi sledeć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Na osnovu članova 277., 281. i 443. Zakona o privrednim društvima (“Sl. glasnik RS”, br. 125/04) i odredbi Statuta Društva, Upravni odbor Društva, upućuje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49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ZIV ZA SEDNICU SKUPŠTINE AKCIONARA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kcionarskog društva za projektovanje, proizvodnju, transport i izgradnju dalekovoda i drugih elektroprivrednih, saobraćajnih i industrijskih objekata i postrojenja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ABS MINEL ELEKTROGRADNJA Beograd-Ripanj, Put za koloniju 97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499"/>
        <w:jc w:val="both"/>
        <w:rPr/>
      </w:pPr>
      <w:r>
        <w:rPr>
          <w:rFonts w:cs="Arial"/>
          <w:szCs w:val="24"/>
        </w:rPr>
        <w:t xml:space="preserve">Na osnovu odredaba Zakona o privrednim društvima i Statuta Akcionarskog društva ABS Minel Elektrogradnja Beograd-Ripanj zakazuje se vanredna sednica Skupštine akcionara Akcionarskog društva za projektovanje, proizvodnju, transport i izgradnju dalekovoda i drugih elektroprivrednih, saobraćajnih i industrijskih objekata i postrojenja </w:t>
      </w:r>
      <w:r>
        <w:rPr>
          <w:rFonts w:cs="Arial"/>
          <w:b/>
          <w:szCs w:val="24"/>
        </w:rPr>
        <w:t xml:space="preserve">ABS MINEL ELEKTROGRADNJA </w:t>
      </w:r>
      <w:r>
        <w:rPr>
          <w:rFonts w:cs="Arial"/>
          <w:szCs w:val="24"/>
        </w:rPr>
        <w:t xml:space="preserve">Beograd-Ripanj, Put za koloniju 97, koja će se održati dana </w:t>
      </w:r>
      <w:r>
        <w:rPr>
          <w:rFonts w:cs="Arial"/>
          <w:b/>
          <w:szCs w:val="24"/>
        </w:rPr>
        <w:t>15.09.2011.</w:t>
      </w:r>
      <w:r>
        <w:rPr>
          <w:rFonts w:cs="Arial"/>
          <w:szCs w:val="24"/>
        </w:rPr>
        <w:t xml:space="preserve"> godine u</w:t>
      </w:r>
      <w:r>
        <w:rPr>
          <w:rFonts w:cs="Arial"/>
          <w:color w:val="FF6600"/>
          <w:szCs w:val="24"/>
        </w:rPr>
        <w:t xml:space="preserve"> </w:t>
      </w:r>
      <w:r>
        <w:rPr>
          <w:rFonts w:cs="Arial"/>
          <w:b/>
          <w:szCs w:val="24"/>
        </w:rPr>
        <w:t>07:00 časova</w:t>
      </w:r>
      <w:r>
        <w:rPr>
          <w:rFonts w:cs="Arial"/>
          <w:szCs w:val="24"/>
        </w:rPr>
        <w:t xml:space="preserve"> u sedištu Društva: Ripanj, ul. </w:t>
      </w:r>
      <w:r>
        <w:rPr>
          <w:rFonts w:cs="Arial"/>
          <w:bCs/>
          <w:szCs w:val="24"/>
        </w:rPr>
        <w:t>Put za koloniju 97</w:t>
      </w:r>
      <w:r>
        <w:rPr>
          <w:rFonts w:cs="Arial"/>
          <w:szCs w:val="24"/>
        </w:rPr>
        <w:t>,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NEVNI RE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Utvrđivanje ispunjenosti uslova za punovažnost odlučivan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Usvajanje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onošenje Odluke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onošenje Odluke o  raspolaganju imovinom velike vrednos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Razno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Sastavni deo ovog Poziva su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30" w:hanging="330"/>
        <w:jc w:val="both"/>
        <w:rPr/>
      </w:pPr>
      <w:r>
        <w:rPr>
          <w:rFonts w:cs="Arial"/>
          <w:szCs w:val="24"/>
        </w:rPr>
        <w:t>1) IZVEŠTAJ O USLOVIMA RASPOLAGANJA IMOVINOM VELIKE VREDNOSTI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sr-Latn-RS"/>
        </w:rPr>
      </w:pPr>
      <w:r>
        <w:rPr>
          <w:rFonts w:cs="Arial"/>
          <w:szCs w:val="24"/>
        </w:rPr>
        <w:t xml:space="preserve">2) PREPORUKA UPRAVNOG ODBORA U VEZI SA RASPOLAGANJEM IMOVINE </w:t>
      </w:r>
    </w:p>
    <w:p>
      <w:pPr>
        <w:pStyle w:val="Normal"/>
        <w:jc w:val="both"/>
        <w:rPr>
          <w:rFonts w:cs="Arial"/>
          <w:szCs w:val="24"/>
          <w:lang w:val="sr-Latn-RS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ELIKE VREDNOSTI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330" w:hanging="330"/>
        <w:jc w:val="both"/>
        <w:rPr>
          <w:rFonts w:cs="Arial"/>
          <w:szCs w:val="24"/>
        </w:rPr>
      </w:pPr>
      <w:r>
        <w:rPr>
          <w:rFonts w:cs="Arial"/>
          <w:szCs w:val="24"/>
        </w:rPr>
        <w:t>3) OBAVEŠTENJE O PRAVIMA AKCIONARA O NEPRIHVATANJU ODLUKE, KAO I O PRAVU NA PROCENU I NAKNADU VREDNOSTI NJIHOVIH AKCIJA PO TOM OSNOVU U SKLADU SA ZAKONOM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Pozivaju se akcionari Akcionarskog društva ABS Minel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Elektrogradnja a.d. Beograd-Ripanj, Put za koloniju 97, da prisustvuju sednici Skupštine, lično ili preko punomoćnika. 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Legitimisanje akcionara obaviće se 15.09.2011. godine na mestu održavanja Skupštine u vremenu od </w:t>
      </w:r>
      <w:r>
        <w:rPr>
          <w:rFonts w:cs="Arial"/>
          <w:b/>
          <w:szCs w:val="24"/>
        </w:rPr>
        <w:t>06:45 do 07:00 časova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Kao dan akcionara utvrđen je </w:t>
      </w:r>
      <w:r>
        <w:rPr>
          <w:rFonts w:cs="Arial"/>
          <w:b/>
          <w:szCs w:val="24"/>
        </w:rPr>
        <w:t xml:space="preserve">01.09.2011. </w:t>
      </w:r>
      <w:r>
        <w:rPr>
          <w:rFonts w:cs="Arial"/>
          <w:szCs w:val="24"/>
        </w:rPr>
        <w:t>godi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/>
          <w:szCs w:val="24"/>
        </w:rPr>
        <w:t>Punomoćje se izdaje punomoćniku i dostavlja pravnoj službi u sedište Društva, a zaposleni, bivši zaposleni i penzioneri  AB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Minel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Elektrogradnja a.d</w:t>
      </w:r>
      <w:r>
        <w:rPr>
          <w:rFonts w:cs="Arial"/>
          <w:i/>
          <w:szCs w:val="24"/>
        </w:rPr>
        <w:t>.</w:t>
      </w:r>
      <w:r>
        <w:rPr>
          <w:rFonts w:cs="Arial"/>
          <w:szCs w:val="24"/>
        </w:rPr>
        <w:t xml:space="preserve"> Beograd-Ripanj mogu se udružiti radi davanja punomoćja  zajedničkom punomoćniku i dati svoja punomoćja u sedištu Društva zaključno sa 14.09.2011. godine do 15:00 časova. Verifikacija izdatih punomoćja obaviće se 15.09.2011. godine, na mestu održavanja Skupštine akcionara u vremenu od 06:45 do 07:00 časo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U slučaju da akcionar ne prihvata odluku,  njemu pripadaju sva prava predviđena članom 444. i 445. Zakona o privrednim društvima.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Materijal za vanrednu sednicu Skupštine Društva, kao i Izveštaj o uslovima raspolaganja imovine velike vrednosti, Preporuka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Upravnog odbora i Obaveštenje o pravima akcionara o neprihvatanju odluke kao i o pravu na procenu i naknadu vrednosti njihovih akcija po tom osnovu u skladu sa Zakonom, biće dostupan akcionarima u prostorijama stručnih službi u sedištu Društva  u vremenu od 07:00 do 15:00 časova počev od 15.08.2011. godi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PREDSEDNIK UPRAVNOG ODBORA</w:t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Tanja Zek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Електроградња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34988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5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98115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5:00Z</dcterms:created>
  <dc:creator>Natasa Zarupski</dc:creator>
  <dc:description/>
  <cp:keywords/>
  <dc:language>en-US</dc:language>
  <cp:lastModifiedBy>Mirjana Radovic</cp:lastModifiedBy>
  <cp:lastPrinted>2011-08-12T08:20:00Z</cp:lastPrinted>
  <dcterms:modified xsi:type="dcterms:W3CDTF">2011-08-15T10:34:00Z</dcterms:modified>
  <cp:revision>14</cp:revision>
  <dc:subject/>
  <dc:title>ZAPISNIK / MINUTES OF MEETING</dc:title>
</cp:coreProperties>
</file>