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,  članova 6,7 i 8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AVNAJA”AD U RESTRUKTURIRA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318 Mali Zvornik, Kralja Petra I b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ifra delatnosti: 2352 proizvodnja kreča, gipsa i kame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IVANJE SKUPŠTINE AKCIONAR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Upravni odbor “RAVNAJA”AD u restrukturiranju Mali Zvornik je na osnovu odredbi Osnivačkog akta i Statuta društva, na svojoj sednici održanoj 09.08.2011.godine, doneo Odluku 45/2011 o sazivanju Vanredne Skupštine, za 26.08.2011.godine sa početkom u 17 časova u prostorijama Doma kulture u Malom Zvorniku, za koju je utvrđen sledeć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D N E V N I   R E D :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učesnika sa utvrđivanjem kvoruma za rad i odluči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predsednika Skupštin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ača zapisni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članov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onošenje Odluke o izmeni i dopuni Osnivačkog ak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i imenovanju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i imenovanju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litici naknada i nagrada članovima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onošenje Odluke o izboru revizorske kuć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za utvrđivanje liste akcionara je  09.08.2011.godine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erijal po navedenim tačkama dnevnog reda nalazi se u prostorijama Društva  u kancelariji Opšte  službe u ul. Kralja Petra I br. 1. Mali Zvornik i akcionari ih mogu razgledati svakog  radnog dana od 11-13 časova, sve do održavanja Skupštine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na Skupštini imaju svi akcionari, a svaka akcija daje pravo na jedan glas. Akcionari mogu dati ponomoćje pojedinim akcionarima da ih zastupaju na Skupštini. Tekst punomoćja nalazi se u kancelariji pravne službe i može se podići svakog radnog dana. Popunjena punomoćja akcionari dostavljaju Opštoj  službi lično ili poštom najkasnije 5 dana pre održavanja skupštine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ab/>
        <w:tab/>
        <w:t xml:space="preserve">                                                           PREDSEDNIK UPRAVNOG ODBORA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Dragan Čikarić, sr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6:00Z</dcterms:created>
  <dc:creator>Aleksandra</dc:creator>
  <dc:description/>
  <dc:language>en-US</dc:language>
  <cp:lastModifiedBy>Aleksandra</cp:lastModifiedBy>
  <cp:lastPrinted>2011-08-17T13:59:00Z</cp:lastPrinted>
  <dcterms:modified xsi:type="dcterms:W3CDTF">2011-08-17T12:02:00Z</dcterms:modified>
  <cp:revision>4</cp:revision>
  <dc:subject/>
  <dc:title>Na osnovu Člana 64</dc:title>
</cp:coreProperties>
</file>