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 xml:space="preserve">Akcionarsko društvo KRON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34"/>
        <w:gridCol w:w="38"/>
        <w:gridCol w:w="1690"/>
        <w:gridCol w:w="1440"/>
        <w:gridCol w:w="1692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RON a.d. Beograd, Autoput 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B 07020350     PIB 10167034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i 6288/00; BD 7441 od 1307.2005.godin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32-Proizvodnja ostalih delova i dodatne opreme za mot.vozil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CRO D.O.O. BEOGR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34.35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35.169 hiljad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734.357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rFonts w:cs="TimesNewRomanPSMT;Times New Roman" w:ascii="Verdana" w:hAnsi="Verdana"/>
                <w:sz w:val="16"/>
                <w:szCs w:val="16"/>
                <w:lang w:val="sr-Latn-CS" w:eastAsia="sr-Latn-CS"/>
              </w:rPr>
              <w:t>RSKRONE0024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KER TILLY WB REVIZIJA D.O.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ulevar despota Stefana 12, Beograd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ruška Canjuga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grokor-potpresedni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ubravko Perović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grokor-pravni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Gojko Đošić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rikom-direk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ragana Ćirović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itibel Invest-direk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Željko Brozović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jamant -direk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1.93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2.30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37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pis osnovnih proizvoda i usluga sa posebnim osvrtom na solventnost, likvidnost, ekonomičnost, rentabilnost društva i njegovu tržišnu vrednost, kao efektima promene u pravnom položaju društva (statusne promene)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17.174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5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5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5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ije bilo trgovanja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85.409.977,0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 pojedinačno po godinama (po redovnoj i prioritetnoj akciji): 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segmenata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: Idea, Frik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: GP Napred a.d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 2010. godini su ulaganja sa 874.182 din. povećana na 2.768.245 din.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6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cije o stanju (broj i %), sticanju, prodaji i poništenju sopstvenih akci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aganja u istraživanje i razvoj osnovne delatnosti, informacione tehnologije i ljudske resurse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itni poslovni događaji koji su se desili od dana bilansiranja do dana podnošenja  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1:00Z</dcterms:created>
  <dc:creator>EFB</dc:creator>
  <dc:description/>
  <cp:keywords/>
  <dc:language>en-US</dc:language>
  <cp:lastModifiedBy>User</cp:lastModifiedBy>
  <cp:lastPrinted>2010-11-05T14:10:00Z</cp:lastPrinted>
  <dcterms:modified xsi:type="dcterms:W3CDTF">2011-08-17T07:31:00Z</dcterms:modified>
  <cp:revision>3</cp:revision>
  <dc:subject/>
  <dc:title>Na osnovu člana 4</dc:title>
</cp:coreProperties>
</file>