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ind w:hanging="360"/>
        <w:jc w:val="center"/>
        <w:rPr/>
      </w:pPr>
      <w:r>
        <w:rPr>
          <w:rFonts w:cs="Verdana" w:ascii="Verdana" w:hAnsi="Verdana"/>
          <w:sz w:val="16"/>
          <w:szCs w:val="16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Verdana" w:hAnsi="Verdana" w:eastAsia="Verdana" w:cs="Verdana"/>
          <w:sz w:val="16"/>
          <w:szCs w:val="16"/>
          <w:lang w:val="sr-Latn-CS"/>
        </w:rPr>
      </w:pPr>
      <w:r>
        <w:rPr>
          <w:rFonts w:eastAsia="Verdana" w:cs="Verdana" w:ascii="Verdana" w:hAnsi="Verdana"/>
          <w:sz w:val="16"/>
          <w:szCs w:val="16"/>
          <w:lang w:val="sr-Latn-CS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Verdana" w:ascii="Verdana" w:hAnsi="Verdana"/>
          <w:b/>
          <w:sz w:val="16"/>
          <w:szCs w:val="16"/>
          <w:lang w:val="sr-Latn-CS"/>
        </w:rPr>
        <w:t>__________________________________________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  <w:t>GODIŠNJI IZVEŠTAJ O POSLOVANJU U 2010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540"/>
        <w:gridCol w:w="38"/>
        <w:gridCol w:w="72"/>
        <w:gridCol w:w="1690"/>
        <w:gridCol w:w="1440"/>
        <w:gridCol w:w="1692"/>
      </w:tblGrid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I OPŠTI PODACI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.Poslovno ime,  sedište i adres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MB i PIB: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Koncern „ Farmakom MB“ Šabac- Rudnici i topionica AD“Zajača“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Loznica,Jovana Cvijića 11 MB 07121059 PIB 101190452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2. e-mail adres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WEB site: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topionica</w:t>
            </w:r>
            <w:r>
              <w:rPr>
                <w:rFonts w:cs="Verdana" w:ascii="Verdana" w:hAnsi="Verdana"/>
                <w:sz w:val="16"/>
                <w:szCs w:val="16"/>
              </w:rPr>
              <w:t>@zajaca.farmakom.co.rs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3. Broj i datum rešenja o upisu u registar privrednih subjekata: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D 113756/2006 od 11.04.2006 godine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4. Delatnost (šifra i opis):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2443.11.02. Sirovo olovo iz sekundarnih sirovina 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5. Broj zaposlenih: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65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6. Broj akcionara: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va akcionara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Akcionari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Broj akcija na dan 31.12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ogićević Miroslav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27 504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87,76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Koncern „ Farmakom MB“ Šabac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7 788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2,24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8. Vrednost osnovnog kapitala 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145 292 000 rsd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9. Broj izdatih akcija na dan 31.12.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CFI ko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ISIN broj: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Običnih 145 292 Aktivni ISIN-I (CFI ):RSZAJAE23639(ESVUFR)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0. Podaci o zavisnim društvima (do 5 najznačajnijih subjekata konsolidacije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Poslovno 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Sedište i poslovna adresa: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1. Poslovno ime, sedište i poslovna adresa revizorske kuće koja je revidirala poslednji finasijski izveštaj: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eduzeće za reviziju CONFIDA-FINODIT d.o.o. Beograd, Imotska br.1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2. Poslovno ime organizovanog tržišta na koje su uključene akcije: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eogradska berza AD Beograd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. Navesti sve članove uprav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e, prezime i prebivališt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Obrazovanje i sadašnje zaposle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poslovno ime firme i radno mesto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Članstvo u UO ili NO drugih društ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splaćeni neto iznos nadoknad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Bogićević Miroslav, Šabac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irektor Koncern Farmakom MB Šabac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127 504 akcija 87,76 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Milan Car, Šabac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ipl.ecc.Kom.direktor AD Mlekara Šabac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Kostadinović Milica, Loznic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ipl.pravnik Pom.direktora za pravne poslova AD „Zajača“ Loznic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Đorđević Olivera, Šabac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ipl.ecc. Finansijski direktor Koncern Farmakom MB Šabac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Milovanović Danica, Šabac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ipl.pravnik Advokat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2. Navesti sve članove nadzornog odbor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e, prezime i prebivališt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Obrazovanje i sadašnje zaposle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poslovno ime firme i radno mesto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Članstvo u UO ili NO drugih društ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splaćeni neto iznos nadoknad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</w:rPr>
              <w:t>Mićanović Ružica, Šabac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</w:rPr>
              <w:t>Dipl.ecc. Koncern Farmakom MB Šabac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Latn-C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Stojanović Zoran, Šabac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Dipl.ecc.Koncern Famakom Šabac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Đukanović Dragan, Loznic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Dipl.ecc. AD Zajača Loznic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3. Navesti da li uprava društva ima usvojen pisani kodeks ponašanja i web  site na kome je objavljen: 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180" w:hanging="18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Izveštaj uprave o realizaciji usvojene poslovne politike, sa navođenjem slučajeva i razloga za odstupanje, i drugim načelnim pitanjima koja se odnose na vođenje poslova:</w:t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2. Analiza poslovanja (u hiljadama dinara)                                                                                         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Ukupan prihod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4 866 395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Ukupan rashod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4 370 164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Rezultat poslovanja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                         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Dobit 496 231                             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po delatnostima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oizvodnja olova iz sekundarnih sirovina 4 866 395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Opis osnovnih proizvoda i usluga sa posebnim osvrtom na solventnost, likvidnost, ekonomičnost, rentabilnost društva i njegovu tržišnu vrednost, kao efektima promene u pravnom položaju društva (statusne promen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Prinos na ukupni kapital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bruto dobit/ukupan kapital)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1,73 %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Neto prinos na sopstveni kapital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neto dobit/akcijski kapital)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6,93 %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Poslovni neto dobitak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posl. prihodi-posl. rashodi)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7,00 %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Stepen zaduženosti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ukupne obaveze/poslovna pasiva)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64,46 %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Likvidnost I stepena (obrtna sredstva/kratkoročne obaveze)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001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Likvidnost II stepena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obrtna imovina-zalihe/kratkoročne obaveze)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54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Neto obrtni kapital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(obrtna imovina-kratkoročne obaveze) 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87,42 %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Cena akcija (najviša i najniža u izveštajnom periodu ako se trgovalo)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Tržišna kapitalizacija 31.12.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Dobitak po akciji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 601 rsd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Isplaćena dividenda za poslednje 3 godine, pojedinačno po godinama (po redovnoj i prioritetnoj akciji): 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Redovne akcije 2008      67,88 rsd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       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009    468,02 rsd</w:t>
            </w:r>
          </w:p>
          <w:p>
            <w:pPr>
              <w:pStyle w:val="Normal"/>
              <w:ind w:left="113" w:hanging="0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       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010      47,93 rsd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3. Informacije o ostvarenjima društva po segmentima (formiranim na proizvodnoj i geografskoj osnovi), u skladu sa zahtevima MRS 14 i to: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prodaje eksternim kupcima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4 004 727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prodaje drugim segmentima u okviru istog društva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Rezultati svakog segmenta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ovini i obavezama segmenata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Glavni kupci i dobavljači (kupci koji učestvuju sa više od 10% u ukupnom prihodu društva, odnosno dobavljači koji učestvuju sa više od 10% u ukupnim obavezama društva prema dobavljačima)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Kupci                           Dobavljač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. Farmakom MB Šabac      1. Farmakom MB Šabac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                        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2. Fabrika akum.Sombor  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Način formiranja transfernih cena -  Transferne cene se formiraju na osnovu cene koštanja proizvoda, uvećane za 10 %, na ime razlike u ceni.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4. Navesti i objasniti svaku promenu veću od 10% u odnosu na prethodnu godinu u:</w:t>
            </w:r>
          </w:p>
        </w:tc>
      </w:tr>
      <w:tr>
        <w:trPr>
          <w:trHeight w:val="420" w:hRule="atLeast"/>
        </w:trPr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ovini i obavezama (po pozicijama datim u izvodu iz finansijskih izveštaja):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Podatak o stalnoj imovini na AOP 001 Bilansa stanja za 2010 godinu se povecao 18 % u odnosu na prethodnu godinu, sto je direktna posledica povecanja iznosa na AOP 005 u istom procentu, kao rezultat ulaganja u nekretnine, postrojenja i opremu, kroz rekonstrukciju postojeci objekata i nabavku nove opreme za obavljanje delatnosti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Obrtna imovina na AOP 012, veca je za 94 % u odnosu na 2009 godinu, sto je uglavnom uzrokovano povecanjem vrednosti zaliha iskazanim na AOP 013, koje su za 87 % vece nego prethodne godine, kao rezultat povecanja zaliha nedovrsene proizvodnje u istom obimu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Vrednost kapitala iskazana na AOP 101 je veca 45 % u odnosu na proslu godinu, a posledica je povecanja iznosa nerasporedjenog dobitka za 56 %, dok je vrednost osnovnog kapitala i revalorizacionih rezervi ostala nepromenjena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Kratkorocne obaveze na AOP 116 su vece za 63 % u odnosu na prethodnu godinu, a na povecanje ove pozicije uticalo je povecanje po osnovu kratkorocnih finansijkih obaveza od 2,4 puta u odnosu na proslu godinu, a odnosi se na povecanje zaduzivanja na ime kratkorocnih kredita.Obaveze iz poslovanja, koje se odnose na obaveze prema dobavljacima, smanjile su se za 36 % u odnosu na prethodnu godinu.</w:t>
            </w:r>
          </w:p>
        </w:tc>
      </w:tr>
      <w:tr>
        <w:trPr>
          <w:trHeight w:val="420" w:hRule="atLeast"/>
        </w:trPr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Neto dobitku/gubitku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: 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Dobitak pre oporezivanja se povecao za 24 % u odnosu na 2009 godinu, a neto dobitak iskazan na AOP 229 je veci za 25 %u odnosu na prethodnu godinu.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5. Navesti slučajeve kod kojih postoji   neizvesnost naplate prihoda ili mogućih budućih troškova koji mogu značajno uticati na finasijsku poziciju društv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sr-Latn-CS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6.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nformacije o stanju (broj i %), sticanju, prodaji i poništenju sopstvenih akcij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7.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Ulaganja u istraživanje i razvoj osnovne delatnosti, informacione tehnologije i ljudske resurse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:</w:t>
            </w:r>
          </w:p>
          <w:p>
            <w:pPr>
              <w:pStyle w:val="TextBody"/>
              <w:spacing w:before="60" w:after="0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8. Iznos, način formiranja i upotreba rezervi u poslednje dve godine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9. Bitni poslovni događaji koji su se desili od dana bilansiranja do dana podnošenja  izveštaja:</w:t>
            </w: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Nakon dana bilansa stanja, a do usvajanja Izvestaja o poslovanju od strane Skupstine drustva, nisu se desili bitni poslovni dogadjaji, koji bi izmenili stanje u finansiskim izvestajima, iskazano na dan 31.12.2010 godine.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0. Ostale bitne promene podataka sadržanih u prospektu, a koji nisu napred naveden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eastAsia="Verdana" w:cs="Verdana" w:ascii="Verdana" w:hAnsi="Verdana"/>
          <w:sz w:val="16"/>
          <w:szCs w:val="16"/>
          <w:lang w:val="sr-Latn-CS"/>
        </w:rPr>
        <w:t xml:space="preserve">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sr-Latn-CS"/>
        </w:rPr>
        <w:tab/>
      </w:r>
    </w:p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  <w:tab/>
        <w:tab/>
        <w:tab/>
        <w:tab/>
        <w:tab/>
        <w:tab/>
        <w:t xml:space="preserve">  ZASTUPNIK DRUŠTV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Verdana" w:hAnsi="Verdana" w:cs="Verdana"/>
          <w:sz w:val="16"/>
          <w:szCs w:val="16"/>
          <w:lang w:val="sr-Latn-CS"/>
        </w:rPr>
      </w:pPr>
      <w:r>
        <w:rPr>
          <w:rFonts w:eastAsia="Verdana" w:cs="Verdana" w:ascii="Verdana" w:hAnsi="Verdana"/>
          <w:sz w:val="16"/>
          <w:szCs w:val="16"/>
          <w:lang w:val="sr-Latn-CS"/>
        </w:rPr>
        <w:t xml:space="preserve">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sr-Latn-CS"/>
        </w:rPr>
        <w:t>_______________________</w:t>
      </w:r>
    </w:p>
    <w:p>
      <w:pPr>
        <w:pStyle w:val="Normal"/>
        <w:tabs>
          <w:tab w:val="clear" w:pos="720"/>
          <w:tab w:val="left" w:pos="5865" w:leader="none"/>
        </w:tabs>
        <w:rPr>
          <w:rFonts w:ascii="Verdana" w:hAnsi="Verdana" w:cs="Verdana"/>
          <w:i/>
          <w:i/>
          <w:color w:val="0000FF"/>
          <w:sz w:val="16"/>
          <w:szCs w:val="16"/>
          <w:vertAlign w:val="superscript"/>
          <w:lang w:val="sr-Latn-CS"/>
        </w:rPr>
      </w:pPr>
      <w:r>
        <w:rPr>
          <w:rFonts w:eastAsia="Verdana" w:cs="Verdana" w:ascii="Verdana" w:hAnsi="Verdana"/>
          <w:sz w:val="16"/>
          <w:szCs w:val="16"/>
          <w:lang w:val="sr-Latn-CS"/>
        </w:rPr>
        <w:t xml:space="preserve">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sr-Latn-CS"/>
        </w:rPr>
        <w:t>Miroslav Bogićević, s.r.</w:t>
      </w:r>
    </w:p>
    <w:p>
      <w:pPr>
        <w:pStyle w:val="Normal"/>
        <w:tabs>
          <w:tab w:val="clear" w:pos="720"/>
          <w:tab w:val="left" w:pos="5865" w:leader="none"/>
        </w:tabs>
        <w:rPr>
          <w:rFonts w:ascii="Verdana" w:hAnsi="Verdana" w:cs="Verdana"/>
          <w:i/>
          <w:i/>
          <w:color w:val="0000FF"/>
          <w:sz w:val="16"/>
          <w:szCs w:val="16"/>
          <w:vertAlign w:val="superscript"/>
          <w:lang w:val="sr-Latn-CS"/>
        </w:rPr>
      </w:pPr>
      <w:r>
        <w:rPr>
          <w:rFonts w:cs="Verdana" w:ascii="Verdana" w:hAnsi="Verdana"/>
          <w:i/>
          <w:color w:val="0000FF"/>
          <w:sz w:val="16"/>
          <w:szCs w:val="16"/>
          <w:vertAlign w:val="superscript"/>
          <w:lang w:val="sr-Latn-CS"/>
        </w:rPr>
      </w:r>
    </w:p>
    <w:sectPr>
      <w:type w:val="nextPage"/>
      <w:pgSz w:w="11906" w:h="16838"/>
      <w:pgMar w:left="1797" w:right="1287" w:gutter="0" w:header="0" w:top="71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_New_Roma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>
      <w:rFonts w:ascii="Times_New_Roman;Times New Roman" w:hAnsi="Times_New_Roman;Times New Roman" w:cs="Times_New_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4:12:00Z</dcterms:created>
  <dc:creator>EFB</dc:creator>
  <dc:description/>
  <cp:keywords/>
  <dc:language>en-US</dc:language>
  <cp:lastModifiedBy>Milinko </cp:lastModifiedBy>
  <cp:lastPrinted>2010-11-05T14:10:00Z</cp:lastPrinted>
  <dcterms:modified xsi:type="dcterms:W3CDTF">2011-08-09T09:00:00Z</dcterms:modified>
  <cp:revision>39</cp:revision>
  <dc:subject/>
  <dc:title>Na osnovu člana 4</dc:title>
</cp:coreProperties>
</file>