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BUDUĆNOST AD BAČKA PALANKA, Železnička 11, Bačka Palank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nost ad Bačka Palanka, Železnička 11, Bačka Pal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144532      PIB 1004965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8071/2005 od 14.07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-Gajenje žita (osim pirinča), leguminoza i uljaric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un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66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,9525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dućnost a.d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2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,210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durov Dan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dić Vlad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kopec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nić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ulibrk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đenov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ković Manoj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ukrov Mi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pović I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k Aleks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lipović Dari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č Josip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pa Jel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ć Anđ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ivošija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ičić Jo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ć Rad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8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9.78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8.29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DBPE914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 Beograd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1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u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an Radu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hajlo Uvače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2.3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1.6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71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5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17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82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9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9.568.73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26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.210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Boris Štrbac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7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0T16:13:00Z</dcterms:modified>
  <cp:revision>6</cp:revision>
  <dc:subject/>
  <dc:title>Na osnovu člana 4</dc:title>
</cp:coreProperties>
</file>