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  <w:lang w:val="sr-Latn-CS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______</w:t>
      </w:r>
      <w:r>
        <w:rPr>
          <w:rFonts w:cs="Tahoma" w:ascii="Tahoma" w:hAnsi="Tahoma"/>
          <w:b/>
          <w:sz w:val="20"/>
          <w:szCs w:val="20"/>
          <w:u w:val="single"/>
          <w:lang w:val="sr-Latn-CS"/>
        </w:rPr>
        <w:t>VD „DUNAV“ AD BAČKA PALANKA</w:t>
      </w:r>
      <w:r>
        <w:rPr>
          <w:rFonts w:cs="Tahoma" w:ascii="Tahoma" w:hAnsi="Tahoma"/>
          <w:b/>
          <w:sz w:val="20"/>
          <w:szCs w:val="20"/>
          <w:lang w:val="sr-Latn-CS"/>
        </w:rPr>
        <w:t>_____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GODIŠNJI IZVEŠTAJ O POSLOVANJU ZA  POSLOVNU 2010. GODINU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75"/>
        <w:gridCol w:w="855"/>
        <w:gridCol w:w="1637"/>
        <w:gridCol w:w="903"/>
        <w:gridCol w:w="1417"/>
      </w:tblGrid>
      <w:tr>
        <w:trPr>
          <w:trHeight w:val="207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  <w:r>
              <w:rPr/>
              <w:t xml:space="preserve"> </w:t>
            </w:r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VD „DUNAV“ AD BAČKA PALANKA,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Trg Bratstva jedinstva br.2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.b. 08760225</w:t>
            </w:r>
          </w:p>
          <w:p>
            <w:pPr>
              <w:pStyle w:val="Normal"/>
              <w:spacing w:lineRule="atLeast" w:line="179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IB 101755354</w:t>
            </w:r>
          </w:p>
        </w:tc>
      </w:tr>
      <w:tr>
        <w:trPr>
          <w:trHeight w:val="61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ffice@vddunav.com</w:t>
              </w:r>
            </w:hyperlink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spacing w:lineRule="atLeast" w:line="179" w:before="0" w:after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D 193995/2006 od 21.11.2006.</w:t>
            </w:r>
          </w:p>
        </w:tc>
      </w:tr>
      <w:tr>
        <w:trPr>
          <w:trHeight w:val="5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4291 izgradnja hidrotehničkih objekata</w:t>
            </w:r>
          </w:p>
        </w:tc>
      </w:tr>
      <w:tr>
        <w:trPr>
          <w:trHeight w:val="61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21</w:t>
            </w:r>
          </w:p>
        </w:tc>
      </w:tr>
      <w:tr>
        <w:trPr>
          <w:trHeight w:val="61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196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najvećih akcionara (sa 31.12.2010.god.) su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tLeast" w:line="33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TANIĆ MIR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26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JATIĆ MILE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25  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GADANEC MIHAJ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08 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RNAJAC STA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04 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ANTONIJEVIĆ ALEKSAND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UŠNICA ANDJEL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77 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ANARIĆ LJILJ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TANIVUK SRET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32 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MILIVOJVEVIĆ BRA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TAJFER PE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122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 w:before="0" w:after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5.097 hilj.din.</w:t>
            </w:r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nominalna vrednost, CFI kod i ISIN broj 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10.2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4.380,00 dina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SVPDUE314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</w:t>
            </w:r>
          </w:p>
        </w:tc>
      </w:tr>
      <w:tr>
        <w:trPr>
          <w:trHeight w:val="301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slovno ime, sedište i adresa revizorske kuće (revizija fin. izveštaja sa 31.12.2010. godine)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uzeće za reviziju i računovodstvene usluge „REVIZIJA“ Beograd, Dečanska 8</w:t>
            </w:r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slovno ime, sedište adresa organizovanog tržišta na kom se trguje akcijama društva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eogradska berza ad Beograd, Omladinskih brigada 1, 11070 Novi Beograd</w:t>
            </w:r>
          </w:p>
        </w:tc>
      </w:tr>
      <w:tr>
        <w:trPr>
          <w:trHeight w:val="305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CS"/>
              </w:rPr>
              <w:t></w:t>
            </w:r>
            <w:r>
              <w:rPr>
                <w:rFonts w:eastAsia="Wingdings"/>
                <w:sz w:val="14"/>
                <w:szCs w:val="14"/>
                <w:lang w:val="sr-CS"/>
              </w:rPr>
              <w:t>                    </w:t>
            </w:r>
            <w:r>
              <w:rPr>
                <w:rFonts w:eastAsia="Times New Roman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me prezime i prebivalište: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azovanje, zaposlenje, članstvo u drugim Upravnim i Nadzornim odborima, broj akcija i % učešća koje poseduju, isplaćen iznos naknade: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ZI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Ć DEJAN, Novi SAD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omirani inženjer poljoprivrede,VD „DUNAV“ AD B.PALANKA,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 članstva, 70 akcije, 0,69%,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plaćeno 32.000,00 dinara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ANIĆ MIROSLAV, 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omirani gradjevinski inženjer,VD „DUNAV“ AD B.PALANKA,generalni direktor,</w:t>
            </w:r>
          </w:p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 članstva, 435 akcije, 4,26%,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plaćeno 34.000,00 dinara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ŽETIĆ MILANKA, 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Diplomirani menadžer,VD „DUNAV“ AD B.PALANKA,blagajnik-obračunski referent zarada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ma članstva, 43 akcije, 0,42%,Isplaćeno 12.0000,00 dinara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GADANEC MIHAJLO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Gradjevinski tehničar, VD „DUNAV“ AD B.PALANKA,rukovodilac gradjevinske mehanizacije,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ma članstva, 213 akcije, 2,08%, Isplaćeno 10.000,00 dinara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LATINOVIĆ VELJKO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V radnik, VD „DUNAV“ AD B.PALANKA,magacioner,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ma članstva, 99 akcije, 0,97%, Isplaćeno – 6.000,00 dinara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AJČETIĆ MARKO, Novi Sad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ktor ekonomskih nauka, JVP „VODE VOJVODINE“ NOVI SAD,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Nema članstva, nema akcije, 0,00%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splaćeno 61.159,00 dinara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BOGDANOV ISIDOR, Vajs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rednja gradj. -Tehnički crtač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, PENZIONER,</w:t>
            </w:r>
          </w:p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ma članstva,32 akcije, 0,31%, Isplaćeno 29.385,00 dinara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EREČKOVIĆ DRAGINJA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Ekonomski tehničar,PENZIONER,Nema članstva,nema akcije, 0,00%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splaćeno 6.000,00 dinara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AVKA NIKOLA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Dipl.pravnik,NLB BANKA NOVI SAD, Nema članstva, nema akcije, 0,00%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splaćeno 2.000,00 dinara</w:t>
            </w:r>
          </w:p>
        </w:tc>
      </w:tr>
      <w:tr>
        <w:trPr>
          <w:trHeight w:val="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INKOVIĆ UROŠ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KV radnik,PENZIONER,Nema članstva,32 akcije, 0,31%</w:t>
            </w:r>
          </w:p>
          <w:p>
            <w:pPr>
              <w:pStyle w:val="Normal"/>
              <w:spacing w:lineRule="atLeast" w:line="68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splaćeno 2.000,00 dinara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ANIĆ MIROSLAV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omirani gradjevinski inženjer, VD „DUNAV“ AD B.PALANKA,generalni direktor,</w:t>
            </w:r>
          </w:p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 članstva, 435 akcije, 4,26%,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ŠUŠNICA ANDJELKO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omirani ekonomista, VD „DUNAV“ AD B.PALANKA,rukovodilac SPAK</w:t>
            </w:r>
          </w:p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 članstva, 181 akcija, 1,77%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JATIĆ IVAN,Bačka 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omirani inženjer gradjevinarstva, VD „DUNAV“ AD B.PALANKA, tehnički direktor,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 članstva, 92 akcija, 0,90%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ELEČ MILENA, Obrovac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Diplomirani ekonomista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VD „DUNAV“ AD B.PALANKA,rukovodilac FRS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ma članstva, 79 akcija, 0,77%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DIŠIĆ GORAN,B.Palank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omirani poljoprivredni inženjer,VD „DUNAV“ AD B.PALANKA,Rukovodilac melioracija,</w:t>
            </w:r>
          </w:p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 članstva, 87 akcija, 0,85%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) Navesti da li uprava društva ima usvojen pisani kodeks ponašanja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2010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>1)</w:t>
            </w:r>
            <w:r>
              <w:rPr>
                <w:rFonts w:eastAsia="Tahoma"/>
                <w:sz w:val="14"/>
                <w:szCs w:val="14"/>
                <w:lang w:val="sr-Latn-CS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 navođenjem slučajeva i razloga za odstupanje i drugim načelnim pitanjima koja se odnose na vođenje poslova:</w:t>
            </w:r>
          </w:p>
          <w:p>
            <w:pPr>
              <w:pStyle w:val="Normal"/>
              <w:spacing w:lineRule="atLeast" w:line="64" w:before="0" w:after="0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2010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 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kupan prihod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73.744 hilj.din.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kupan rashod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8.607 hilj.din.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ak pre oporezivanja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.137 hilj.din.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 od prodaje robe na domaćem tržištu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75 hilj.din.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 od prodaje proizvoda i usluga na domaćem tržištu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rame"/>
                <w:rFonts w:cs="Tahoma" w:ascii="Tahoma" w:hAnsi="Tahoma"/>
                <w:sz w:val="20"/>
                <w:szCs w:val="20"/>
              </w:rPr>
              <w:t>168.407 hilj.din.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4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okazatelji poslovanja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u w:val="single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6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8.079 hilj.din.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356 hilj.din.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4.248 hilj.din.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408 hilj.din.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u w:val="single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6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,09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,44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u w:val="single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6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,11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,33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,57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4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,36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right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671 din.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210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)Informacije o ostvarenjima društva po segmentim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 od prodaje eksternim kupcima: 169.282 hilj.din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 od prodaje drugim segmentima u okviru istog društva: nem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Glavni kupci (preko 10% ukupnog prihoda): JVP „Vode Vojvodine“ Novi Sad, Ministarstvo poljoprivrede, šumarstva i vodoprivrede – Direkcija za vode Novi Beograd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ačin formiranja transfernih cena: -</w:t>
            </w:r>
          </w:p>
        </w:tc>
      </w:tr>
      <w:tr>
        <w:trPr>
          <w:trHeight w:val="261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)Promene bilansnih vrednosti veće od 10% u odnosu na prethodnu godinu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movina i obaveze:                2009.g.                  2010.g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Zalihe                                  13.863                     9.126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rat.fin.plasmani                   24.902                   39.908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Gotovinski ekvivalenti              4.044                     1.536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apital                                 81.588                   97.20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asporedjen dobitak            8.494                    24.12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Dugoroč.rezer.i obaveze        78.689                    63.495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Dugovorčni krediti                  7.279                      4.602</w:t>
            </w:r>
          </w:p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ratkoročne obaveze            67.844                     54.272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 xml:space="preserve">      </w:t>
            </w:r>
          </w:p>
        </w:tc>
      </w:tr>
      <w:tr>
        <w:trPr>
          <w:trHeight w:val="68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)Navesti slučajeve kod kojih postoji neizvesnost naplate prihoda ili mogućih budućih troškova koji mogu značajno uticati na finansijsku poziciju društva: NEMA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)Informacije o stanju (broj i %),sticanju,prodaji i poništenju sopstvenih akcija: NEMA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)Ulaganja u istraživanje i razvoj osnovne delatnosti,informacione tehnologije i ljudske resurse: NEM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8)Navesti iznos,način formiranja i upotrebu rezervi u poslednje dve godine: rezerve i revalorizacione rezerve u iznosu od 27.984 hilj.din. su se smanjile za 13.hilj.din. zbog prodaje revalorizovanih osnovnih sredstava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9)Navesti sve bitne poslovne dogadjaje koji su se desili od dana bilansiranja do dana podnošenja izveštaja: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0) Obrazloži i ostale bitne promene podataka sadržanih u prospektu, a koji nisu napred navedeni: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6"/>
                <w:szCs w:val="20"/>
                <w:lang w:val="sr-Latn-CS"/>
              </w:rPr>
            </w:pPr>
            <w:r>
              <w:rPr>
                <w:rFonts w:cs="Tahoma" w:ascii="Tahoma" w:hAnsi="Tahoma"/>
                <w:sz w:val="6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o poslovanju za 2010. godinu.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20"/>
                <w:lang w:val="sr-Latn-CS"/>
              </w:rPr>
            </w:pPr>
            <w:r>
              <w:rPr>
                <w:rFonts w:cs="Tahoma" w:ascii="Tahoma" w:hAnsi="Tahoma"/>
                <w:sz w:val="1"/>
                <w:szCs w:val="20"/>
                <w:lang w:val="sr-Latn-C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  <w:u w:val="single"/>
          <w:lang w:val="sr-Latn-CS"/>
        </w:rPr>
        <w:t>Bačka Palanka 04.08.2011.godine</w:t>
      </w:r>
      <w:r>
        <w:rPr>
          <w:rFonts w:cs="Tahoma" w:ascii="Tahoma" w:hAnsi="Tahoma"/>
          <w:sz w:val="20"/>
          <w:szCs w:val="20"/>
          <w:lang w:val="sr-CS"/>
        </w:rPr>
        <w:t>__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</w:t>
      </w:r>
      <w:r>
        <w:rPr>
          <w:rFonts w:cs="Tahoma" w:ascii="Tahoma" w:hAnsi="Tahoma"/>
          <w:sz w:val="20"/>
          <w:szCs w:val="20"/>
          <w:lang w:val="sr-Latn-CS"/>
        </w:rPr>
        <w:t>Mesto i datum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Latn-CS"/>
        </w:rPr>
        <w:t>VD „DUNAV“ AD BAČKA PALANKA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50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Latn-CS"/>
        </w:rPr>
        <w:t xml:space="preserve">  </w:t>
        <w:tab/>
        <w:tab/>
        <w:t>Miroslav Stanić, generalni direktor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9:00Z</dcterms:created>
  <dc:creator>Milena</dc:creator>
  <dc:description/>
  <dc:language>en-US</dc:language>
  <cp:lastModifiedBy>Milena</cp:lastModifiedBy>
  <cp:lastPrinted>2011-08-04T15:24:00Z</cp:lastPrinted>
  <dcterms:modified xsi:type="dcterms:W3CDTF">2011-08-04T13:25:00Z</dcterms:modified>
  <cp:revision>21</cp:revision>
  <dc:subject/>
  <dc:title>VD «DUNAV» AD </dc:title>
</cp:coreProperties>
</file>