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A.D. FABRIKA ŠEĆERA ŠAJKAŠKA ŽABALJ</w:t>
      </w:r>
      <w:r>
        <w:rPr>
          <w:rFonts w:cs="Arial" w:ascii="Arial" w:hAnsi="Arial"/>
          <w:sz w:val="16"/>
          <w:szCs w:val="16"/>
        </w:rPr>
        <w:t xml:space="preserve"> objavljuje</w:t>
      </w:r>
    </w:p>
    <w:p>
      <w:pPr>
        <w:pStyle w:val="Normal"/>
        <w:tabs>
          <w:tab w:val="clear" w:pos="708"/>
          <w:tab w:val="left" w:pos="5350" w:leader="none"/>
        </w:tabs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16"/>
          <w:szCs w:val="16"/>
        </w:rPr>
        <w:t>O POSLOVANJU AKC</w:t>
      </w:r>
      <w:r>
        <w:rPr/>
        <w:t>IONARSKOG DRUŠTVA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93"/>
      </w:tblGrid>
      <w:tr>
        <w:trPr>
          <w:trHeight w:val="208" w:hRule="atLeast"/>
        </w:trPr>
        <w:tc>
          <w:tcPr>
            <w:tcW w:w="10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 OPŠTI PODACI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CIONARSKO DRUŠTVO FABRIKA ŠEČERA ŠAJKAŠKA ŽABALJ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URUŠKI PUT 3, ŽABALJ, MB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08058075, PIB 100142323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www.secerana-zabalj.co.rs</w:t>
              </w:r>
            </w:hyperlink>
            <w:r>
              <w:rPr>
                <w:rStyle w:val="Applestylespan"/>
                <w:rFonts w:cs="Tahoma" w:ascii="Tahoma" w:hAnsi="Tahoma"/>
                <w:color w:val="000000"/>
                <w:sz w:val="17"/>
                <w:szCs w:val="17"/>
              </w:rPr>
              <w:t xml:space="preserve">,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@secerana-zabalj.co.rs</w:t>
              </w:r>
            </w:hyperlink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BD30632,</w:t>
            </w:r>
            <w:r>
              <w:rPr>
                <w:rStyle w:val="Appleconvertedspace"/>
                <w:rFonts w:cs="Arial" w:ascii="Arial" w:hAnsi="Arial"/>
                <w:color w:val="000000"/>
                <w:sz w:val="16"/>
                <w:szCs w:val="16"/>
              </w:rPr>
              <w:t> 01.07.2005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1 Proizvodnja šećer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) broj akcionara na dan 25.07.2011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582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object w:dxaOrig="8654" w:dyaOrig="21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8.8pt;height:62.95pt" filled="f" o:ole="">
                  <v:imagedata r:id="rId5" o:title=""/>
                </v:shape>
                <o:OLEObject Type="Embed" ProgID="" ShapeID="ole_rId4" DrawAspect="Content" ObjectID="_1334983083" r:id="rId4"/>
              </w:objec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839.313 hiljada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5.025 komada običnih akcija, </w:t>
            </w:r>
            <w:r>
              <w:rPr>
                <w:rStyle w:val="Applestylespan"/>
                <w:rFonts w:cs="Arial" w:ascii="Arial" w:hAnsi="Arial"/>
                <w:color w:val="000000"/>
                <w:sz w:val="16"/>
                <w:szCs w:val="16"/>
              </w:rPr>
              <w:t>RSSAJKE10101, ESVUFR</w:t>
            </w:r>
          </w:p>
        </w:tc>
      </w:tr>
      <w:tr>
        <w:trPr>
          <w:trHeight w:val="35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KPMG d.o.o. Beograd, Kraljice Natalije 11, Beograd</w:t>
            </w:r>
          </w:p>
        </w:tc>
      </w:tr>
      <w:tr>
        <w:trPr/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ogradska berza A.D. Beograd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435"/>
        <w:gridCol w:w="1560"/>
        <w:gridCol w:w="1417"/>
        <w:gridCol w:w="1668"/>
      </w:tblGrid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II PODACI O UPRAVI DRUŠTVA</w:t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Navesti članove i njihov status u Uprav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rysostomos Gerouk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mpros Charalampo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rgios Apostolidi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isteidis Vasilopoulo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šanka Piku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avesti članove i njihov status u Nadzornom odboru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, prezime i prebivališ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razovanje i sadašnje 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stvo u UO ili NO drugih društ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laćeni neto iznos nado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i % akcija koje poseduje u A.D. društvu</w:t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Navesti da li uprava društva ima usvojen pisani kodeks ponašanja i web  site na kome je  objavljen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/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II PODACI O POSLOVANJU DRUŠTVA</w:t>
            </w:r>
          </w:p>
        </w:tc>
      </w:tr>
      <w:tr>
        <w:trPr>
          <w:trHeight w:val="570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5247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7"/>
              <w:gridCol w:w="1449"/>
              <w:gridCol w:w="5271"/>
              <w:gridCol w:w="1680"/>
            </w:tblGrid>
            <w:tr>
              <w:trPr/>
              <w:tc>
                <w:tcPr>
                  <w:tcW w:w="3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NALIZA POSLOVANJA (u 000 din)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KAZATELJI POSLOVANJ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16"/>
                      <w:szCs w:val="16"/>
                    </w:rPr>
                    <w:t xml:space="preserve">Poslovn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974.50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otovina i got. ekvivalenti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1344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slovn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.422.183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LIKVIDNOST II STEPE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-zalihe)/ kratkoročne obavez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670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slovni do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52.326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 obrt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5140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nansijski pri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5.911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ACIO NETO OBRTNOG FON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obrtna imovina - kratk.obaveze)/poslovna imovin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4038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Finansijski ras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7.36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FINANSIJSKA STABIL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opstveni kapital/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5483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stali prihodi 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119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poslovna pas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4517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stali rashodi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1.514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STEPEN ZADUŽENOSTI PREDUZEĆ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krat. obaveze + dug. obaveze)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.8475</w:t>
                  </w:r>
                </w:p>
              </w:tc>
            </w:tr>
            <w:tr>
              <w:trPr/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9.992</w:t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ROA - PRINOS NA AKTIV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aktiva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0872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ROE - PRINOS NA KAPITAL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ak / sopstveni kapital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.1594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na akcija (najviša i najniža u izveštajnom periodu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 / 75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ržišna kapitalizacija 31.12.2010. godine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17.512.500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57,97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splaćena dividenda po akciji za poslednje 3 godine                      2010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9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</w:t>
                  </w:r>
                </w:p>
              </w:tc>
            </w:tr>
            <w:tr>
              <w:trPr/>
              <w:tc>
                <w:tcPr>
                  <w:tcW w:w="330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8.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,00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) Informacije o ostvarenjima društva po segmentima (formiranim na proizvodnoj i geografskoj osnovi), u skladu sa zahtevima MRS 14 i to:</w:t>
            </w:r>
          </w:p>
          <w:tbl>
            <w:tblPr>
              <w:tblW w:w="102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9"/>
              <w:gridCol w:w="4488"/>
            </w:tblGrid>
            <w:tr>
              <w:trPr/>
              <w:tc>
                <w:tcPr>
                  <w:tcW w:w="5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glavnim kupcima i dobavljačima (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769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4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5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10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4630"/>
            </w:tblGrid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i i obavezama</w:t>
                  </w:r>
                </w:p>
              </w:tc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movina se povećala sa 622.016 hiljada na 737.440 hiljada, zato što preduzeće investira u opremu radi uštede energije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aveze su se smanjile sa 1.898.500 hiljada na 1.550.643, zato što preduzeće ima manje kratkotočnih finansijskih obaveza, odnosno kredita.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73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eto dobitku/gubitku društva</w:t>
                  </w:r>
                </w:p>
              </w:tc>
              <w:tc>
                <w:tcPr>
                  <w:tcW w:w="46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bitak se povećao sa 130.406 hiljada na 299.992 hiljade,zato što su poslovni prihodi viši.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Ulaganja u istraživanje i razvoj osnovne delatnosti, informacione tehnologije i ljudske resurs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) Navesti iznos, način formiranja i upotrebu  rezervi u poslednje dve godine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6"/>
                <w:szCs w:val="16"/>
              </w:rPr>
              <w:t>) </w:t>
            </w:r>
            <w:r>
              <w:rPr>
                <w:rFonts w:cs="Arial" w:ascii="Arial" w:hAnsi="Arial"/>
                <w:b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ovna Skupština akcionara održana 25.06.2011. godine. Odluke Skupštine akcionara su dostavljene Komisiji za HOV i  organizatoru tržišta i objavljene u dnevnim novinama.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highlight w:val="lightGray"/>
              </w:rPr>
              <w:t>IV OSTALO</w:t>
            </w:r>
          </w:p>
        </w:tc>
      </w:tr>
      <w:tr>
        <w:trPr/>
        <w:tc>
          <w:tcPr>
            <w:tcW w:w="10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>U Žablju,05.08.2011.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 xml:space="preserve">           __________________          </w:t>
        <w:tab/>
        <w:tab/>
        <w:tab/>
        <w:t xml:space="preserve">     </w:t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16"/>
          <w:szCs w:val="16"/>
        </w:rPr>
        <w:t>Aristeidis Vasilopoulos</w:t>
      </w:r>
    </w:p>
    <w:sectPr>
      <w:type w:val="nextPage"/>
      <w:pgSz w:w="11906" w:h="16838"/>
      <w:pgMar w:left="1400" w:right="14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FootnoteCharacters">
    <w:name w:val="WW-Footnote Characters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erana-zabalj.co.rs/" TargetMode="External"/><Relationship Id="rId3" Type="http://schemas.openxmlformats.org/officeDocument/2006/relationships/hyperlink" Target="mailto:office@secerana-zabalj.co.r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6:00Z</dcterms:created>
  <dc:creator>brankica</dc:creator>
  <dc:description/>
  <cp:keywords/>
  <dc:language>en-US</dc:language>
  <cp:lastModifiedBy>Mirjana Kostic</cp:lastModifiedBy>
  <cp:lastPrinted>2011-07-25T10:33:00Z</cp:lastPrinted>
  <dcterms:modified xsi:type="dcterms:W3CDTF">2011-08-05T09:51:00Z</dcterms:modified>
  <cp:revision>30</cp:revision>
  <dc:subject/>
  <dc:title>U Skladu sa članom 63</dc:title>
</cp:coreProperties>
</file>