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 osnovu Zakona o tržištu HOV član 66 i 67 kao i člana 3 i 4 Pravilnika o izveštavanju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TP ,,INEX – BUDUĆNOST,, AD POŽEG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GODIŠNJI IZVEŠTAJ O POSLOVANJU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 Naziv                                                         TP,,INEX-BUDUĆNOST,,AD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Sedište i adresa                                          Požega, Kralja Aleksandra 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Matični broj                                               71906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IB                                                             1010031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WEB sajt i E-mail adresa                           </w:t>
      </w:r>
      <w:hyperlink r:id="rId2">
        <w:r>
          <w:rPr>
            <w:rStyle w:val="InternetLink"/>
            <w:lang w:val="sr-Latn-CS"/>
          </w:rPr>
          <w:t>WWW.INEX-BUDUĆNOST.ptt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hyperlink r:id="rId3">
        <w:r>
          <w:rPr>
            <w:rStyle w:val="InternetLink"/>
            <w:lang w:val="sr-Latn-CS"/>
          </w:rPr>
          <w:t>g.jankovic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ptt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Broj i datum rešenja o reg.pr.subjekta          Fi.843/03 72828/2005 od 15.07.05 APR</w:t>
      </w:r>
    </w:p>
    <w:p>
      <w:pPr>
        <w:pStyle w:val="Normal"/>
        <w:rPr>
          <w:lang w:val="sr-Latn-CS"/>
        </w:rPr>
      </w:pPr>
      <w:r>
        <w:rPr>
          <w:lang w:val="sr-Latn-CS"/>
        </w:rPr>
        <w:t>3. Šifra delatnosti                                              04711-nespec.trgov.na malo i veliko</w:t>
      </w:r>
    </w:p>
    <w:p>
      <w:pPr>
        <w:pStyle w:val="Normal"/>
        <w:rPr>
          <w:lang w:val="sr-Latn-CS"/>
        </w:rPr>
      </w:pPr>
      <w:r>
        <w:rPr>
          <w:lang w:val="sr-Latn-CS"/>
        </w:rPr>
        <w:t>4.Broj zaposlenih                                              13</w:t>
      </w:r>
    </w:p>
    <w:p>
      <w:pPr>
        <w:pStyle w:val="Normal"/>
        <w:rPr/>
      </w:pPr>
      <w:r>
        <w:rPr>
          <w:lang w:val="sr-Latn-CS"/>
        </w:rPr>
        <w:t>5. Broj akcionara                                               473 obićne</w:t>
      </w:r>
    </w:p>
    <w:p>
      <w:pPr>
        <w:pStyle w:val="Normal"/>
        <w:rPr>
          <w:lang w:val="sr-Latn-CS"/>
        </w:rPr>
      </w:pPr>
      <w:r>
        <w:rPr>
          <w:lang w:val="sr-Latn-CS"/>
        </w:rPr>
        <w:t>6. Najveći akcioinar                                          Ristivojević Milenko 70,16%</w:t>
      </w:r>
    </w:p>
    <w:p>
      <w:pPr>
        <w:pStyle w:val="Normal"/>
        <w:rPr>
          <w:lang w:val="sr-Latn-CS"/>
        </w:rPr>
      </w:pPr>
      <w:r>
        <w:rPr>
          <w:lang w:val="sr-Latn-CS"/>
        </w:rPr>
        <w:t>7. Vrednost osnovnog kap. U 000 RSD            44.203</w:t>
      </w:r>
    </w:p>
    <w:p>
      <w:pPr>
        <w:pStyle w:val="Normal"/>
        <w:rPr>
          <w:lang w:val="sr-Latn-CS"/>
        </w:rPr>
      </w:pPr>
      <w:r>
        <w:rPr>
          <w:lang w:val="sr-Latn-CS"/>
        </w:rPr>
        <w:t>8. Broj izdatih akcija                                         88407 – obične</w:t>
      </w:r>
    </w:p>
    <w:p>
      <w:pPr>
        <w:pStyle w:val="Normal"/>
        <w:rPr/>
      </w:pPr>
      <w:r>
        <w:rPr>
          <w:lang w:val="sr-Latn-CS"/>
        </w:rPr>
        <w:t>9. Podaci o zavisnih društvima                          nema zavis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>10. Revizorska kuća                                          AUDITING-Vr.Banja, Gočka 9</w:t>
      </w:r>
    </w:p>
    <w:p>
      <w:pPr>
        <w:pStyle w:val="Normal"/>
        <w:rPr>
          <w:lang w:val="sr-Latn-CS"/>
        </w:rPr>
      </w:pPr>
      <w:r>
        <w:rPr>
          <w:lang w:val="sr-Latn-CS"/>
        </w:rPr>
        <w:t>11. Naziv organ.trž.na koje su uklj.akcije         BEOGRADSKA BERZA,n.Beograd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Omladinskih brigada br.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ČLANOVI UPRAVNOG ODBORA               Obrazovanje,sad.zaposl.i br. i % ak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KUZOVIĆ DANILO                               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>2  JANKOVIĆ MILKA                               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3. ANDJELIĆ RADOVAN                         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4. JEŠIĆ RADENKO                                   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5. MALINIĆ ZVEZDAN                            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UO su bez novčane naknade i ne poseduju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NADZORNI ODBOR – Član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ROŠEVIĆ MI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RUJIĆ BRANK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RIĆ DRAG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ovi Nadzornog odbora su bez novčane naknade i ne poseduju akci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II PODACI O POSLOVANJU DRUŠTV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EALIZACIJA PŠOSLOVNE POLITIK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- UKUPNI PRIHODI                                                             </w:t>
      </w:r>
      <w:r>
        <w:rPr>
          <w:b/>
          <w:bCs/>
          <w:lang w:val="sr-Latn-CS"/>
        </w:rPr>
        <w:t>49.342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POSLOVNI PRIHODI                                                        47.28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UKUPNI RASHODI                                                           47.37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POSLOVNI RASHODI                                                      44.50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DOBITAK PRE OPOREZIVANJA                                     1.965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NETO DOBITAK                                                                 1.921</w:t>
      </w:r>
    </w:p>
    <w:p>
      <w:pPr>
        <w:pStyle w:val="Normal"/>
        <w:rPr>
          <w:lang w:val="sr-Latn-CS"/>
        </w:rPr>
      </w:pPr>
      <w:r>
        <w:rPr>
          <w:lang w:val="sr-Latn-CS"/>
        </w:rPr>
        <w:t>2, ANALIZA POSLO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- PRINOS NA UKUPAN KAPITAL /posl.dobitak/uk.pas/             0,06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NETO PRINOS NA SOP.KAPIT./neto dobitak/kapital/               0.057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POSLOVNI NETO DOBITAK /posl.dobitak/posl.prih./              0,0059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- STEPEN ZADUŽENOSTI /dug.rez.i obav./uk,pas./                     0,245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I STEPEN LIKVIDNOSTI /gotov.i got.ekviv./kr,obav./               0,034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II STEPEN LIKVIDNOSTI /kr.potr.plas.i gotov./kr.obav./          0,274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NETO OBRTNI KAPITAL /obr.imov.-krat.obav./                       -6.58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NAJVIŠA CENA AKCIJA                                                            nije bilo trgov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NAJNIŽA CENA AKCIJA                                                                    ,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TRŽIŠN.KAPITAL. NA DAN 31.12.2010-                                  ne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/broj akcija x trž.cena 1 akcije/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EKONOMIČNOST /posl.prihod/posl.rashod/                               1,062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RENTABILNOST /dobitak/ukupan prihod/                                  0,0389</w:t>
      </w:r>
    </w:p>
    <w:p>
      <w:pPr>
        <w:pStyle w:val="Normal"/>
        <w:rPr>
          <w:lang w:val="sr-Latn-CS"/>
        </w:rPr>
      </w:pPr>
      <w:r>
        <w:rPr>
          <w:lang w:val="sr-Latn-CS"/>
        </w:rPr>
        <w:t>3.POSLOVANJE DRUŠTVA NIJE PODELJENO PO SEGMENTIMA</w:t>
      </w:r>
    </w:p>
    <w:p>
      <w:pPr>
        <w:pStyle w:val="Normal"/>
        <w:ind w:left="360" w:hanging="0"/>
        <w:rPr/>
      </w:pPr>
      <w:r>
        <w:rPr>
          <w:lang w:val="sr-Latn-CS"/>
        </w:rPr>
        <w:t>Najveći kupci BANKA INTESA Beograd i MERKATOR Novi Sad po osnovu zakupa poslovnog prost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MENE VEĆE OD 10% U ODNOSU NA PRETHODNU GODIN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IMOVINA I OBAVEZE                           -Smanjenje obaveza po osnovu isplate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dugor.kredita kod Intesa bank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-Povećanje kapitala  zbog pokrić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gubitk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- NETO DOBITAK   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 POSTOJI NEIZVESNOST NAPLATE PRIHODA NI BUDUĆIH TROŠKOVA  KOJI MOGU ZNAČAJNO DA UTIČU NA FINANSIJSKI POLOŽAJ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LAGANJA DRUŠTVA U ADAPTACIJU OBJEKATA – 958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EVALORIZACIONE REZERVE IZNOSE  1882. FORMIRANE S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THODNIH GODINA – U 2010 nije bilo prom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ITNI DOGADJAJI OD DANA BILANSIRANJA DO DANA IZVEŠTAJ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držana redovna godišnja Skupština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. OSTAL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uštvo odgovara za tačnost i istinitost podataka navedenih u izveštaju na isti nač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ao za tačnost podataka navedenih u prospek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D I R E K T O 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ilka Jan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.jankovic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9:00Z</dcterms:created>
  <dc:creator>A</dc:creator>
  <dc:description/>
  <dc:language>en-US</dc:language>
  <cp:lastModifiedBy>A</cp:lastModifiedBy>
  <cp:lastPrinted>2011-08-05T03:18:00Z</cp:lastPrinted>
  <dcterms:modified xsi:type="dcterms:W3CDTF">2011-08-05T10:18:00Z</dcterms:modified>
  <cp:revision>2</cp:revision>
  <dc:subject/>
  <dc:title>Na  osnovu Zakona o tržištu HOV član 66 i 67 kao i člana 3 i 4 Pravilnika o izveštavanju javnih društava</dc:title>
</cp:coreProperties>
</file>