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z w:val="20"/>
          <w:szCs w:val="20"/>
          <w:lang w:val="sr-Latn-CS"/>
        </w:rPr>
        <w:t xml:space="preserve">osnovu člana 67. Zakona o tržištu hartija od vrednosti  i drugih finansijskih instrumenata («Sl. glasnik RS» br.47/06) i člana 4. Pravilnika o sadržini i načinu izveštavanja javnih društava i obaveštavanja o posedovanju akcija sa pravom glasa («Sl. glasnik RS» br. 100/2006), </w:t>
      </w:r>
    </w:p>
    <w:p>
      <w:pPr>
        <w:pStyle w:val="Normal"/>
        <w:jc w:val="both"/>
        <w:rPr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lang w:val="sr-Latn-CS"/>
        </w:rPr>
        <w:br/>
        <w:t xml:space="preserve">                         </w:t>
      </w:r>
      <w:r>
        <w:rPr>
          <w:b/>
          <w:lang w:val="sr-Latn-CS"/>
        </w:rPr>
        <w:t>HUTP »M O S K V A» A.D.</w:t>
      </w:r>
      <w:r>
        <w:rPr>
          <w:lang w:val="sr-Latn-CS"/>
        </w:rPr>
        <w:t xml:space="preserve">, </w:t>
      </w:r>
      <w:r>
        <w:rPr>
          <w:b/>
          <w:lang w:val="sr-Latn-CS"/>
        </w:rPr>
        <w:t>BEOGRAD</w:t>
      </w:r>
      <w:r>
        <w:rPr>
          <w:lang w:val="sr-Latn-CS"/>
        </w:rPr>
        <w:t xml:space="preserve">, objavljuje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10. godi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Poslovno i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UTP «MOSKVA» A.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Balkanska br.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9326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2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Web site i e-mail adresa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hotelmoskva.rs</w:t>
              </w:r>
            </w:hyperlink>
            <w:r>
              <w:rPr>
                <w:sz w:val="20"/>
                <w:szCs w:val="20"/>
                <w:lang w:val="sr-Latn-CS"/>
              </w:rPr>
              <w:t>;  finansije@hotelmoskva.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D 46103/2005 od 01.07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10 -  Hoteli i moteli sa restoran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Broj zaposleni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Broj akcionara na dan 31.12.20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7. Deset najvećih akcionara (Poslovno ime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 u osn. kapitalu (u 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vest finance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.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.80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vić Zo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6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ušević Bra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2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inić Stoj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an No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žević Aleksa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ović Bo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ić Olg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ć Dra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rović Kr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Vrednost osnovnog kapitala u dinar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6.854.178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Podaci o akcijama na dan 31.12.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oj izdatih akcija (obič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7.2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MSKVE947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Podaci o zavisnim duštv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Moskva-Nekretnine“doo, osnivački udeo 100%;                                    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. Naziv, sedište i poslovna adresa revizorske kuće koja je revidirala poslednji finansijski izvešta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Privredni savetnik – Revizija»,d.o.o., Beograd, </w:t>
              <w:br/>
              <w:t>Kneginje Zorke br. 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2.Naziv organizovanog tržišta na koje su uključene akcij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Podaci o upravi društva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56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Članovi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% akcija koji poseduju u a.d. na dan  31.12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u 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.1.Veljko Kadijević, Beograd,</w:t>
              <w:br/>
              <w:t xml:space="preserve">          Predsednik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I/1 st. stručne spreme, penzioner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4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1.2.Miodrag Marinković, Beograd </w:t>
              <w:br/>
              <w:t xml:space="preserve">  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epen str.spr., penzioner</w:t>
              <w:br/>
              <w:t>Generalni direktor HUTP „Moskv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.3. Momčilo Dragić, Zrenjanin,</w:t>
              <w:br/>
              <w:t xml:space="preserve">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 st.str.spreme, mašinski inž.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hnički dirktor «Doo Dragić», 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1.4. Dejan Dragić, Zrenjanin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Čla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I/1 st.str.spreme, dipl.ekonomista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ukovodilac marketinga «Proizv.Mile Dragić»,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highlight w:val="yellow"/>
                <w:lang w:val="sr-Latn-CS"/>
              </w:rPr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1.5. Milenko Borljin, Zrenjanin,</w:t>
              <w:br/>
              <w:t xml:space="preserve">  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.str.spr.,ekonomista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zamenik gen. dir. «Proizvodnje Mile Dragić», Zrenjanin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edsednik UO «MIP» 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Članovi nadzor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 xml:space="preserve">2.1. mr Milenko Vujčić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Predsednik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2 stepen str.spr., magistar ekon. nauka,Gen.direktor «Proizvodnje Mile Dragić», Zrenjanin, predsednik UO «Sloga konfekcije», Zrenjan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2.2. Dejan Davidović, Beograd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Čla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.str.spreme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rektor  «Moskva- Nekretnine» d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2.3. Dejan Dragić, Zrenjanin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Čla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 st.str.spreme, dipl.ekonomista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ukovodilac marketinga «Proizv.Mile Dragić»,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Kodeks ponašanja u pisanoj formi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odaci o poslovanju društva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2. Analiza poslovanja (u 000 din.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0.3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1.3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ubit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21.0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oslovn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5.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stal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5.3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konomičnost poslovan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9196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entabilnost poslovan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nos na ukupan kapit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eto prinos na sopstveni kapit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epen zaduženost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5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tni kapital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u 2010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jniža:3.000,00;  najviša 4.6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1.819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 (u 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8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9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10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Informacije o ostvarenjima društva po segmentima (u skladu sa zahtevima MRS 14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eksternim kupcima</w:t>
              <w:br/>
              <w:t xml:space="preserve">          (u 000 d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.2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povezanim lic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1.3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lavni kupci i dobavljač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pci: nema kupaca koji su učestvovali sa više od 10% u ukupnom prihodu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avljači: Elektrodistribucija Beograd, Beogradske elektrane, Hercules sekurit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ačin formiranja transfernih c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 osnovu elborata ovlašćenog veštak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Promene bilansnih pozicija veće od 10% u odnosu na prethodnu godin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većanje, zbog povećanja obaveza vezanih za renoviranje hotel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ubitak, zbog povećanja troškova i smanjenja prihoda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Izvršena ulaganja u istraživanje i razvoj osnovne delatnosti, informacione tehnologije i ljudske res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- Ulaganja u renoviranje poslovnog prostora, Sistem HACCP-a, Ulaganja u opremu za obavljanje ugostiteljske delatnosti , obuka zaposleni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Iznos, način formiranja i upotreba rezervi u poslednje dve godine (u 000 dinara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-2009 –nije bilo promen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2010 – nije bilo prome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držana redovna Skupština akcionara, usvojeni finansijski izveštaji sa mišljenjem revizora, doneta odluka o izboru revizora za 2011.godinu i članova upravnog i nadzornog odbora.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Ostale bitne promene koje nisu napred navede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Beogradu, 06.08.2011god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G e n e r a l n i    d  i r e k t o r,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Miodrag Marinković                              </w:t>
      </w:r>
    </w:p>
    <w:sectPr>
      <w:type w:val="nextPage"/>
      <w:pgSz w:w="11906" w:h="16838"/>
      <w:pgMar w:left="1797" w:right="179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oskv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40:00Z</dcterms:created>
  <dc:creator>Mira</dc:creator>
  <dc:description/>
  <cp:keywords/>
  <dc:language>en-US</dc:language>
  <cp:lastModifiedBy>JasminaM</cp:lastModifiedBy>
  <cp:lastPrinted>2009-07-09T15:17:00Z</cp:lastPrinted>
  <dcterms:modified xsi:type="dcterms:W3CDTF">2011-08-17T10:56:00Z</dcterms:modified>
  <cp:revision>16</cp:revision>
  <dc:subject/>
  <dc:title>Na osnovu člana 4 Pravilnika o sadržini i načinu izveštavanja javnih društava i obaveštavanja o posedovanju akcija sa pravom glasa (Sl</dc:title>
</cp:coreProperties>
</file>