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odredbama člana 64. Zakona o tržištu hartija od vrednosti („Sl.glasnik RS“ br. 47/2006) i odredbama članova 6. i 7. Pravilnika o sadržini i načinu izveštavanja javnih društava i obaveštavanju o posedovanju akcija sa pravom glasa („Sl.glasnik RS“ br. 100/2006 i 116/2006 ), Akcionarsko društvo za ugostiteljstvo, turizam i trgovinu „Srbija“ Kraljevo, Milana Toplice 1, matični broj: 07152906, šifra delatnosti:5610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redovne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ugostiteljstvo, turizam i trgovinu „Srbija“ Kraljevo je održalo redovnu godišnju Skupštinu akcionara dana 30.06.2011.god. sa početkom u 12,00 časova u prostorijama AD za UTT „Srbija“ Kraljevo, hotel „TURIST“,ul. Trg srpskih ratnika 1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godišnje  Skupštine akcionara održane  25.06.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raspodeli dobiti i pokriću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izveštaja o izvršenoj reviziji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izboru revizora za kontrolu finansijskog izveštaja za 2011.god.</w:t>
      </w:r>
    </w:p>
    <w:p>
      <w:pPr>
        <w:pStyle w:val="Normal"/>
        <w:ind w:left="360" w:hanging="0"/>
        <w:jc w:val="both"/>
        <w:rPr/>
      </w:pPr>
      <w:r>
        <w:rPr>
          <w:b/>
        </w:rPr>
        <w:t>11.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sednik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anijela Trifun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7:00Z</dcterms:created>
  <dc:creator>trifunovic.d</dc:creator>
  <dc:description/>
  <dc:language>en-US</dc:language>
  <cp:lastModifiedBy>Goran Dzodan</cp:lastModifiedBy>
  <cp:lastPrinted>2011-06-30T13:30:00Z</cp:lastPrinted>
  <dcterms:modified xsi:type="dcterms:W3CDTF">2011-06-30T12:47:00Z</dcterms:modified>
  <cp:revision>2</cp:revision>
  <dc:subject/>
  <dc:title/>
</cp:coreProperties>
</file>