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Na osnovu člana 5 Pravilnika o sadržini i načinu obaveštavanja javnih društava i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obaveštavanju o posedovanju akcija sa pravom glasa (Službeni glasnik RS br 100/2006 i 116/2006) uprava akcionarskog društva  A.D.  „SMB - Mehanizacija i transport“ preduzeće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za transport, održavanje i usluge u građevinarstvu iz Subotice, Čantavirski put 14 objavljuje sledeću:</w:t>
      </w:r>
    </w:p>
    <w:p>
      <w:pPr>
        <w:pStyle w:val="Normal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  <w:t>I Z J A V U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O ŠESTOMESEČNOM PLANU POSLOVANJA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AKCIONARSKOG DRUŠTVA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Latn-CS"/>
        </w:rPr>
        <w:t>ZA DRUGO POLUGODIŠTE 2011</w:t>
      </w:r>
      <w:r>
        <w:rPr/>
        <w:t>. GODIN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384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Poslovno ime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sr-Latn-CS"/>
              </w:rPr>
              <w:t>A.D. „SMB - MEHANIZACIJA I TRANSPORT“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sr-Latn-CS"/>
              </w:rPr>
            </w:pPr>
            <w:r>
              <w:rPr>
                <w:lang w:val="sr-Latn-CS"/>
              </w:rPr>
              <w:t>Preduzeće za transport, održavanje  i usluge u građevinarstvu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Sedište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Subotic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Adresa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Čantavirski put 1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atični broj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0823070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PIB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0096139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E-mail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Latn-C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sr-Latn-CS"/>
                </w:rPr>
                <w:t>Smb-mehan@eunet.rs</w:t>
              </w:r>
            </w:hyperlink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Telefon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24/566-03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roj i datum rešenja 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sr-Latn-CS"/>
              </w:rPr>
              <w:t>upisu u registar privrednih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subjekata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D 2336/2005 od 25.05.2005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Delatnost (šifra i opis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sr-Latn-CS"/>
              </w:rPr>
              <w:t>4941  prevoz robe u drumskom transportu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Predsednik upravnog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odbora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ilićević Sloboda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Članovi upravnog odbora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Latn-CS"/>
              </w:rPr>
            </w:pPr>
            <w:r>
              <w:rPr>
                <w:rFonts w:cs="Calibri"/>
                <w:sz w:val="24"/>
                <w:szCs w:val="24"/>
                <w:lang w:val="sr-Latn-CS"/>
              </w:rPr>
              <w:t xml:space="preserve"> </w:t>
            </w:r>
            <w:r>
              <w:rPr>
                <w:sz w:val="24"/>
                <w:szCs w:val="24"/>
                <w:lang w:val="sr-Latn-CS"/>
              </w:rPr>
              <w:t>Milanković Stipan, Petričević Predrag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sr-Latn-CS"/>
              </w:rPr>
            </w:pPr>
            <w:r>
              <w:rPr>
                <w:rFonts w:cs="Calibri"/>
                <w:sz w:val="24"/>
                <w:szCs w:val="24"/>
                <w:lang w:val="sr-Latn-CS"/>
              </w:rPr>
              <w:t xml:space="preserve"> </w:t>
            </w:r>
            <w:r>
              <w:rPr>
                <w:sz w:val="24"/>
                <w:szCs w:val="24"/>
                <w:lang w:val="sr-Latn-CS"/>
              </w:rPr>
              <w:t>Vilotić Biljana, Mihok Zolta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Planom poslovanja z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sr-Latn-CS"/>
              </w:rPr>
              <w:t>drugo polugodište 2011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godine predviđen je prihod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30.000.000,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Ostvarenje plana za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prvo polugodište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Ostvarenje plana za prvo polugodište 2011. godine iznos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sr-Latn-CS"/>
              </w:rPr>
              <w:t>35.614.083,86  planirano 36.000.000,00  podbačaj od 1,01%</w:t>
            </w:r>
          </w:p>
        </w:tc>
      </w:tr>
    </w:tbl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o datuma objavljivanja ove izjave Društvo je poslovalo u granicama poslovnih aktivnosti i nisu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nastupile okolnosti koje bi mogle bitno uticati na poslovanje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imerak ove izjave Društvo objavljuje u dnevnom listu koji se distribuira na celoj teritoriji Republike i istovremeno dostavlja komisiji za hartije od vrednosti, organizovanom tržištu na koje su uključene akcije Društva i čini dostupnim na sajtu Društva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Subotica, 09.08.2011.                                                                            Predsednik Upravnog odbora     </w:t>
      </w:r>
    </w:p>
    <w:p>
      <w:pPr>
        <w:pStyle w:val="Normal"/>
        <w:rPr/>
      </w:pPr>
      <w:r>
        <w:rPr>
          <w:rFonts w:cs="Calibri"/>
          <w:sz w:val="24"/>
          <w:szCs w:val="24"/>
          <w:lang w:val="sr-Latn-CS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  <w:lang w:val="sr-Latn-CS"/>
        </w:rPr>
        <w:t xml:space="preserve">Milićević Slobodan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b-mehan@eune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0:20:00Z</dcterms:created>
  <dc:creator>stipan</dc:creator>
  <dc:description/>
  <cp:keywords/>
  <dc:language>en-US</dc:language>
  <cp:lastModifiedBy>neven.santovac</cp:lastModifiedBy>
  <cp:lastPrinted>2010-10-11T14:07:00Z</cp:lastPrinted>
  <dcterms:modified xsi:type="dcterms:W3CDTF">2011-08-22T10:20:00Z</dcterms:modified>
  <cp:revision>2</cp:revision>
  <dc:subject/>
  <dc:title/>
</cp:coreProperties>
</file>