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291"/>
        <w:gridCol w:w="319"/>
        <w:gridCol w:w="213"/>
        <w:gridCol w:w="396"/>
        <w:gridCol w:w="50"/>
        <w:gridCol w:w="1524"/>
      </w:tblGrid>
      <w:tr>
        <w:trPr>
          <w:trHeight w:val="1422" w:hRule="atLeast"/>
        </w:trPr>
        <w:tc>
          <w:tcPr>
            <w:tcW w:w="10440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,116/06) </w:t>
            </w:r>
            <w:r>
              <w:rPr>
                <w:b/>
              </w:rPr>
              <w:t xml:space="preserve">  SOKOPREVOZ AD objavljuje</w:t>
            </w:r>
            <w:r>
              <w:rPr/>
              <w:t>: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obraćajno preduzeće „Sokoprevoz“ ad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okobanj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adina Živkovića bb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631499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881002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okoprevoz</w:t>
            </w:r>
            <w:r>
              <w:rPr>
                <w:lang w:val="en-US"/>
              </w:rPr>
              <w:t>@</w:t>
            </w:r>
            <w:r>
              <w:rPr>
                <w:lang w:val="sr-Latn-RS"/>
              </w:rPr>
              <w:t>open.telekom.rs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7598/2005 od 14.03.2005.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931-gradski i prigradski kopneni prevoz putnika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>
          <w:trHeight w:val="566" w:hRule="atLeast"/>
        </w:trPr>
        <w:tc>
          <w:tcPr>
            <w:tcW w:w="24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Deset najvećih  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Filipović Dragan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60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4486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kcionarski fond ad Beog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96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7681</w:t>
            </w:r>
          </w:p>
        </w:tc>
      </w:tr>
      <w:tr>
        <w:trPr>
          <w:trHeight w:val="276" w:hRule="atLeast"/>
        </w:trPr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itanović Todor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4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tevanović Dragomir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74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arković Milan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5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ilenković Miodrag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5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ilovanović Branko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5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ilovanović Nikol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5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Vidojević Milorad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52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rstić Dragan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551</w:t>
            </w:r>
          </w:p>
        </w:tc>
      </w:tr>
      <w:tr>
        <w:trPr/>
        <w:tc>
          <w:tcPr>
            <w:tcW w:w="24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no akcija</w:t>
            </w:r>
          </w:p>
        </w:tc>
        <w:tc>
          <w:tcPr>
            <w:tcW w:w="11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19</w:t>
            </w:r>
          </w:p>
        </w:tc>
        <w:tc>
          <w:tcPr>
            <w:tcW w:w="25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Vrednost osnovnog kapitala</w:t>
            </w:r>
          </w:p>
        </w:tc>
        <w:tc>
          <w:tcPr>
            <w:tcW w:w="7093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64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8959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SKPRE41636</w:t>
            </w:r>
          </w:p>
        </w:tc>
        <w:tc>
          <w:tcPr>
            <w:tcW w:w="16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„</w:t>
            </w:r>
            <w:r>
              <w:rPr/>
              <w:t>Auditing“, Vrnjačka Banja. Goranska 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</w:t>
            </w:r>
          </w:p>
        </w:tc>
      </w:tr>
      <w:tr>
        <w:trPr>
          <w:trHeight w:val="175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. odborima drugih društava</w:t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>
          <w:trHeight w:val="239" w:hRule="atLeast"/>
        </w:trPr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mir Jevt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šević Dragi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imović Milan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asić Miodrag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savljević Branislav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,prezime i prebivalište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lipović Zoran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vidović Života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osavljević Branislav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>
          <w:trHeight w:val="333" w:hRule="atLeast"/>
        </w:trPr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81.305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shod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                                                                                                       </w:t>
            </w:r>
            <w:r>
              <w:rPr/>
              <w:t>80.542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uto gub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/pasiva)                                                                                                                      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neto dobit / kapital)                                                                                                                    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gubitak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poslovnigubitak / pasiva)                                                                                                           0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kratkorocne obaveze + dugorocne obaveze /pasiva)  0,59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(kratkorocni plasmani, potrzivanja i gotovina / kratkorocne obaveze) 0,37 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(tekuca (obrtna) imovina / kratkorocne obaveze)0,05</w:t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99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10.</w:t>
            </w:r>
          </w:p>
        </w:tc>
        <w:tc>
          <w:tcPr>
            <w:tcW w:w="21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2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1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53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ovina  </w:t>
            </w:r>
          </w:p>
        </w:tc>
      </w:tr>
      <w:tr>
        <w:trPr/>
        <w:tc>
          <w:tcPr>
            <w:tcW w:w="5253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aveze  </w:t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Ostale bitne promene</w:t>
            </w:r>
          </w:p>
        </w:tc>
      </w:tr>
      <w:tr>
        <w:trPr>
          <w:trHeight w:val="416" w:hRule="atLeast"/>
        </w:trPr>
        <w:tc>
          <w:tcPr>
            <w:tcW w:w="10440" w:type="dxa"/>
            <w:gridSpan w:val="2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5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53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</w:t>
            </w:r>
            <w:r>
              <w:rPr/>
              <w:t>Generalni direktor,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                                    </w:t>
            </w:r>
            <w:r>
              <w:rPr/>
              <w:t>Momir Jevt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0:00Z</dcterms:created>
  <dc:creator>Gordana Boskov</dc:creator>
  <dc:description/>
  <dc:language>en-US</dc:language>
  <cp:lastModifiedBy>Captial1</cp:lastModifiedBy>
  <cp:lastPrinted>2008-07-15T10:27:00Z</cp:lastPrinted>
  <dcterms:modified xsi:type="dcterms:W3CDTF">2011-08-19T12:30:00Z</dcterms:modified>
  <cp:revision>2</cp:revision>
  <dc:subject/>
  <dc:title>Na osnovu čl</dc:title>
</cp:coreProperties>
</file>