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TP“INEX SOKOLICA“AD PRIJEPOLJE</w:t>
      </w:r>
    </w:p>
    <w:p>
      <w:pPr>
        <w:pStyle w:val="Normal"/>
        <w:rPr>
          <w:lang w:val="sr-Latn-CS"/>
        </w:rPr>
      </w:pPr>
      <w:r>
        <w:rPr>
          <w:lang w:val="sr-Latn-CS"/>
        </w:rPr>
        <w:t>Ul.Sandžačkih brigada br.5</w:t>
      </w:r>
    </w:p>
    <w:p>
      <w:pPr>
        <w:pStyle w:val="Normal"/>
        <w:rPr>
          <w:lang w:val="sr-Latn-CS"/>
        </w:rPr>
      </w:pPr>
      <w:r>
        <w:rPr>
          <w:lang w:val="sr-Latn-CS"/>
        </w:rPr>
        <w:t>31300 Prijepolje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808299</w:t>
      </w:r>
    </w:p>
    <w:p>
      <w:pPr>
        <w:pStyle w:val="Normal"/>
        <w:rPr>
          <w:lang w:val="sr-Latn-CS"/>
        </w:rPr>
      </w:pPr>
      <w:r>
        <w:rPr>
          <w:lang w:val="sr-Latn-CS"/>
        </w:rPr>
        <w:t>MB:07270640</w:t>
      </w:r>
    </w:p>
    <w:p>
      <w:pPr>
        <w:pStyle w:val="Normal"/>
        <w:rPr>
          <w:lang w:val="sr-Latn-CS"/>
        </w:rPr>
      </w:pPr>
      <w:r>
        <w:rPr>
          <w:lang w:val="sr-Latn-CS"/>
        </w:rPr>
        <w:t>Delatnost:4719-trgovina na malo u nespecijalizovanim prodavnic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313.a u vezi  sa  članovima  276 .i  281. Zakona  o privrednim društv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„Sl.glasnik RS“br.125/2004) i odluke o sazivanju Godišnje skupštine akcionara TP“INEX SOKOLICA“AD Prijepolje donete na sednici Upravnog odbora dana 09.08.2011.godine,upućujem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GODIŠNJ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P“INEX SOKOLICA“AD PRIJEPO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Izveštaj o bitnom događaju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Godišnja redovna skupština akcionara TP“INEX SOKOLICA“AD Prijepolje(u daljem tekstu:Društvo) će se održati u Prijepolju dana 14.09.2011.godine u prostorijama Društva u ul.Sandžačkih brigada br.5. sa početkom u 10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Društva predlaž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Izbor predsednika Skupštine i radnih te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Usvajanje zapisnika sa prethodne sednice Skupštine akcionara.</w:t>
      </w:r>
    </w:p>
    <w:p>
      <w:pPr>
        <w:pStyle w:val="Normal"/>
        <w:jc w:val="both"/>
        <w:rPr/>
      </w:pPr>
      <w:r>
        <w:rPr>
          <w:lang w:val="sr-Latn-CS"/>
        </w:rPr>
        <w:t>3.Usvajanje finansijskog izveštaja za 2010.godinu sa predlogom pokrića gubitka za 2010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Donošenje odluke o usvajanju izveštaja o izvršenoj reviziji godišnjeg finansijskog izveštaja za 2010.godinu i izbor revizora za 2011.godinu.</w:t>
      </w:r>
    </w:p>
    <w:p>
      <w:pPr>
        <w:pStyle w:val="Normal"/>
        <w:jc w:val="both"/>
        <w:rPr/>
      </w:pPr>
      <w:r>
        <w:rPr>
          <w:lang w:val="sr-Latn-CS"/>
        </w:rPr>
        <w:t>5.Donošenje odluke o pokriću gubitka iz ranijih godina na teret kumuliranih revalorizacionih rezervi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povećanju osnovnog kapitala po osnovu obavezne investicije</w:t>
      </w:r>
    </w:p>
    <w:p>
      <w:pPr>
        <w:pStyle w:val="Normal"/>
        <w:rPr>
          <w:lang w:val="sr-Latn-CS"/>
        </w:rPr>
      </w:pPr>
      <w:r>
        <w:rPr>
          <w:lang w:val="sr-Latn-CS"/>
        </w:rPr>
        <w:t>izdavanjem nove emisije sopstvenih akcija Društva bez javne ponud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ista akcionara utvrđuje se na dan  15.08.2011.godine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glasa na Skupštini imaju akcionari koji prema Statutu Društva ovlaste svog punomoćnika koji će ih predstavljati na zakazanoj Skupštini , jer samo punomoćnik koji skupi ovlašćenje od akcionara sa ukupnim brojem od najmanje 4.350 akcija može imati pravo učestvovanja u radu Skupštine sa pravom glasa (ovlašćenja data za prethodnu skupštinu ne važ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ostorijama Društva u ulici Sandžačkih brigada br.5. u periodu od 29.08.-10.09.2011.godine u vremenu od 10 do 14 časova svakog radnog dana,akcionari će moći lično,sa ličnom kartom, na posebnom obrascu koji će dobiti u preduzeću,da daju ovlašćenje svom punomoćniku.</w:t>
      </w:r>
    </w:p>
    <w:p>
      <w:pPr>
        <w:pStyle w:val="Normal"/>
        <w:jc w:val="both"/>
        <w:rPr/>
      </w:pPr>
      <w:r>
        <w:rPr>
          <w:lang w:val="sr-Latn-CS"/>
        </w:rPr>
        <w:t>U sedištu Društva u Prijepolju u ulici Sandžačkih brigada br..5.obezbeđuje se uvid u materijal pripremljen za sednicu Skupštine akcionara,kao i tekst predloga odluka čije donošenje je predviđeno predloženim dnevnim red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oziv je objavljen bez prekida  na internet stranici Društva</w:t>
      </w:r>
      <w:r>
        <w:rPr>
          <w:b/>
          <w:lang w:val="sr-Latn-CS"/>
        </w:rPr>
        <w:t xml:space="preserve">:www.sokolica.com </w:t>
      </w:r>
      <w:r>
        <w:rPr>
          <w:lang w:val="sr-Latn-CS"/>
        </w:rPr>
        <w:t>i najmanje u jednom dnevnom listu koji se distrbuira na teritoriji Republike Srbije u tiražu od najmanje 100.000 primeraka , najmanje 30 a najviše 60 dana pre održa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oziv se istovremeno smatra i Izveštajem o bitnom događaju,u skladu sa članom 6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kona o tržištu hartija od vrednosti i drugih finansijskih instrumenata i člana 6.i 7. Pravilnika o sadržini i načinu izveštavanja javnih društava i obaveštenja o p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b/>
          <w:b/>
          <w:lang w:val="sr-Latn-CS"/>
        </w:rPr>
      </w:pPr>
      <w:r>
        <w:rPr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>TP“INEX SOKOLICA“AD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PRIJEPOLJE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Sutko Brda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5:00Z</dcterms:created>
  <dc:creator>korisnik</dc:creator>
  <dc:description/>
  <cp:keywords/>
  <dc:language>en-US</dc:language>
  <cp:lastModifiedBy>kb</cp:lastModifiedBy>
  <dcterms:modified xsi:type="dcterms:W3CDTF">2011-08-11T09:55:00Z</dcterms:modified>
  <cp:revision>2</cp:revision>
  <dc:subject/>
  <dc:title>TP“INEX SOKOLICA“AD PRIJEPOLJE</dc:title>
</cp:coreProperties>
</file>