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a osnovu člana 64. Zakona o tržištu hartija od vrednosti i drugih finansijskuh instrumenata ( Sl. </w:t>
      </w:r>
      <w:r>
        <w:rPr>
          <w:rFonts w:cs="Arial" w:ascii="Arial" w:hAnsi="Arial"/>
          <w:sz w:val="22"/>
          <w:szCs w:val="22"/>
        </w:rPr>
        <w:t xml:space="preserve">Glasnik RS. Br. 47/06 ) i članova 6.i 7. Pravilnika o sadržini i načinu izveštavanja javnih društava i obaveštavanja o posedovanju akcija sa pravom glasa ( Sl. Glasnik RS. Br. 100/06 i 116/06 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KCIONARSKO DRUŠTVO “JT INTERNATIONAL A.D. SENT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O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RŽANOJ </w:t>
      </w:r>
      <w:r>
        <w:rPr>
          <w:rFonts w:cs="Arial" w:ascii="Arial" w:hAnsi="Arial"/>
          <w:b/>
          <w:sz w:val="22"/>
          <w:szCs w:val="22"/>
        </w:rPr>
        <w:t xml:space="preserve"> VANREDNOJ  SKUPŠTINI AKCIONARSKOG DRUŠTVA                              “JT INTERNATIONAL” A.D. S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nredna Skupština akcionarskog društva je održana  dana 11. augusta 2011. godine  sa početkom u 12 sati u prostorijama JT International Marketing &amp; Sales Doo u Novom Beogradu, ulica Vladimira Popovića 3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vanrednoj sednici skupštine akcionarskog društva  JT International AD Senta donete su sledeće odluke 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dluka o usvajanju  zapisnika sa prethodne sednice Skupštine akcionara održane      12.05. 2011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u o davanju  saglasnosti na zaduženje JT International AD Senta kod Societe Generale Banka Srbija a.d. Beograd, po osnovu </w:t>
      </w:r>
      <w:r>
        <w:rPr>
          <w:rFonts w:cs="Arial" w:ascii="Arial" w:hAnsi="Arial"/>
          <w:bCs/>
          <w:sz w:val="22"/>
          <w:szCs w:val="22"/>
        </w:rPr>
        <w:t>Aneksa br. 1 Ugovora o kratkoročnom revolving kreditu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cs="Arial" w:ascii="Arial" w:hAnsi="Arial"/>
          <w:sz w:val="22"/>
          <w:szCs w:val="22"/>
        </w:rPr>
        <w:t>U Senti dana 17.08.2011. godine</w:t>
        <w:tab/>
        <w:t>Tamer Tecirliog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JTI M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/>
    </w:pPr>
    <w:r>
      <w:rPr>
        <w:rFonts w:cs="JTI" w:ascii="JTI" w:hAnsi="JTI"/>
        <w:sz w:val="22"/>
      </w:rPr>
      <w:tab/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PAGE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2</w:t>
    </w:r>
    <w:r>
      <w:rPr>
        <w:rStyle w:val="PageNumber"/>
        <w:sz w:val="22"/>
        <w:rFonts w:cs="JTI" w:ascii="JTI" w:hAnsi="JTI"/>
      </w:rPr>
      <w:fldChar w:fldCharType="end"/>
    </w:r>
    <w:r>
      <w:rPr>
        <w:rStyle w:val="PageNumber"/>
        <w:rFonts w:cs="JTI" w:ascii="JTI" w:hAnsi="JTI"/>
        <w:sz w:val="22"/>
      </w:rPr>
      <w:t>/</w:t>
    </w:r>
    <w:r>
      <w:rPr>
        <w:rStyle w:val="PageNumber"/>
        <w:rFonts w:cs="JTI" w:ascii="JTI" w:hAnsi="JTI"/>
        <w:sz w:val="22"/>
      </w:rPr>
      <w:fldChar w:fldCharType="begin"/>
    </w:r>
    <w:r>
      <w:rPr>
        <w:rStyle w:val="PageNumber"/>
        <w:sz w:val="22"/>
        <w:rFonts w:cs="JTI" w:ascii="JTI" w:hAnsi="JTI"/>
      </w:rPr>
      <w:instrText xml:space="preserve"> NUMPAGES \* ARABIC </w:instrText>
    </w:r>
    <w:r>
      <w:rPr>
        <w:rStyle w:val="PageNumber"/>
        <w:sz w:val="22"/>
        <w:rFonts w:cs="JTI" w:ascii="JTI" w:hAnsi="JTI"/>
      </w:rPr>
      <w:fldChar w:fldCharType="separate"/>
    </w:r>
    <w:r>
      <w:rPr>
        <w:rStyle w:val="PageNumber"/>
        <w:sz w:val="22"/>
        <w:rFonts w:cs="JTI" w:ascii="JTI" w:hAnsi="JTI"/>
      </w:rPr>
      <w:t>1</w:t>
    </w:r>
    <w:r>
      <w:rPr>
        <w:rStyle w:val="PageNumber"/>
        <w:sz w:val="22"/>
        <w:rFonts w:cs="JTI" w:ascii="JTI" w:hAnsi="JT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" w:hAnsi="JTI" w:cs="JT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TI" w:ascii="JTI" w:hAnsi="JTI"/>
      </w:rPr>
      <w:t>Inter-Office Correspond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 Md" w:hAnsi="ZapfHumnst BT;JTI Md" w:cs="ZapfHumnst BT;JTI M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1:00Z</dcterms:created>
  <dc:creator>belhuszai</dc:creator>
  <dc:description/>
  <cp:keywords/>
  <dc:language>en-US</dc:language>
  <cp:lastModifiedBy>Zoran Kosijer</cp:lastModifiedBy>
  <cp:lastPrinted>2008-03-19T09:02:00Z</cp:lastPrinted>
  <dcterms:modified xsi:type="dcterms:W3CDTF">2011-08-17T07:00:00Z</dcterms:modified>
  <cp:revision>4</cp:revision>
  <dc:subject/>
  <dc:title>INTER-OFFICE CORRESPONDENCE</dc:title>
</cp:coreProperties>
</file>