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Na osnovu člana 64 Zakona o tržištu hartija od vrednosti i drugih finansijskih instru-</w:t>
        <w:tab/>
        <w:tab/>
        <w:t>menata i člana 6.Pravilnika o sadržini i načinu izveštavanja javnih društava i obaveš-</w:t>
        <w:tab/>
        <w:tab/>
        <w:t>tavanju o posedovanju akcija sa pravom glasa,Akcionarsko Društvo za proizvodnju</w:t>
        <w:tab/>
        <w:tab/>
        <w:t>gradjevinske keramike „Keramika“,Mladenovac,objavljuje</w:t>
        <w:tab/>
        <w:tab/>
        <w:tab/>
        <w:tab/>
        <w:tab/>
        <w:tab/>
        <w:tab/>
        <w:t xml:space="preserve">      </w:t>
      </w:r>
      <w:r>
        <w:rPr>
          <w:sz w:val="32"/>
          <w:szCs w:val="32"/>
        </w:rPr>
        <w:t>IZVEŠTAJ O BITNOM DOGADJAJU</w:t>
      </w:r>
      <w:r>
        <w:rPr/>
        <w:tab/>
        <w:tab/>
        <w:tab/>
        <w:tab/>
        <w:tab/>
        <w:tab/>
        <w:tab/>
      </w:r>
      <w:r>
        <w:rPr>
          <w:sz w:val="24"/>
          <w:szCs w:val="24"/>
        </w:rPr>
        <w:t>IZVEŠTAJ O ODRŽANOJ SKUPŠTINI</w:t>
        <w:tab/>
        <w:tab/>
        <w:tab/>
        <w:tab/>
        <w:tab/>
        <w:tab/>
        <w:tab/>
        <w:tab/>
        <w:t xml:space="preserve">       „KERAMIKA“a.d Mladenovac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.Redovna godišnja sednica Skupštine Akcionarsskog Društva za proizvodnju gra-</w:t>
        <w:tab/>
        <w:tab/>
        <w:t>djevinske keramike „Keramika“-Mladenovac,održana je 28.06.2011.godine u pos-</w:t>
        <w:tab/>
        <w:tab/>
        <w:t>lovnim prostorijama Društva u Mladenovcu,Savića Mlin 39.</w:t>
        <w:tab/>
        <w:tab/>
        <w:tab/>
        <w:tab/>
        <w:tab/>
        <w:t>Ukupan broj akcija Društva je 401170,sve su sa pravom glasa i računaju se u kvo-</w:t>
        <w:tab/>
        <w:tab/>
        <w:t>rum.</w:t>
        <w:tab/>
        <w:tab/>
        <w:tab/>
        <w:tab/>
        <w:tab/>
        <w:tab/>
        <w:tab/>
        <w:tab/>
        <w:tab/>
        <w:tab/>
        <w:tab/>
        <w:tab/>
        <w:tab/>
        <w:t>Sednici je prisustvovao zastupnik većinskog vlasnika,kozorcijuma „Inter Gas“-Beo-</w:t>
        <w:tab/>
        <w:tab/>
        <w:t xml:space="preserve">grad,“OIL BG“ Sofija,koji je zastupao ukupno 260.028 akcija,što čini 64,9% akcija </w:t>
        <w:tab/>
        <w:tab/>
        <w:t>sa pravom glasa,tako da je Skupština imala kvorum za rad i odlučivanje.</w:t>
        <w:tab/>
        <w:tab/>
        <w:tab/>
        <w:tab/>
        <w:t>2.Na sednici Skupštine „Keramika“a.d Mladenovac donete su sledeće Odluke:</w:t>
        <w:tab/>
        <w:tab/>
        <w:tab/>
        <w:tab/>
        <w:t>-Odluka o izboru Predsednika skupštine Društva</w:t>
        <w:tab/>
        <w:tab/>
        <w:tab/>
        <w:tab/>
        <w:tab/>
        <w:tab/>
        <w:t>Za Predsednika Skupštine Društva izabran je Stojić Radmilo-advokat iz Beograda.</w:t>
        <w:tab/>
        <w:tab/>
        <w:tab/>
        <w:t>-Odluka o usvajanju Zapisnika sa prethodne sednice i Zapisnika sa vanredne</w:t>
        <w:tab/>
        <w:tab/>
        <w:t>sednice održane 18.04.2011.godine.</w:t>
        <w:tab/>
        <w:tab/>
        <w:tab/>
        <w:tab/>
        <w:tab/>
        <w:tab/>
        <w:tab/>
        <w:tab/>
        <w:tab/>
        <w:t>Usvojen je Zapisnik sa prethodne sednice Skupštine Društva,održane 16.06.2010.god</w:t>
        <w:tab/>
        <w:tab/>
        <w:t>kao i Zapisnik sa vanredne sednice od 18.04.2011.</w:t>
        <w:tab/>
        <w:tab/>
        <w:tab/>
        <w:tab/>
        <w:tab/>
        <w:tab/>
        <w:tab/>
        <w:tab/>
        <w:t>-Odluka o razrešenju članova Upravnog odbora.</w:t>
        <w:tab/>
        <w:tab/>
        <w:tab/>
        <w:tab/>
        <w:tab/>
        <w:tab/>
        <w:t xml:space="preserve">Razrešeni su dužnosti članovi Upravnog odbora i to:Aleksandar Pantović,LJubica </w:t>
        <w:tab/>
        <w:tab/>
        <w:t>Stanojković,Danail Kolov i Javorka Janković i Biser Stojanov.</w:t>
        <w:tab/>
        <w:tab/>
        <w:tab/>
        <w:tab/>
        <w:tab/>
        <w:tab/>
        <w:t>-Odluka o izboru članova Upravnog odbora.</w:t>
        <w:tab/>
        <w:tab/>
        <w:tab/>
        <w:tab/>
        <w:tab/>
        <w:tab/>
        <w:tab/>
        <w:t>Za članove Upravnog odbora „Keramika“a.d Mladenovac,izabrani su:Danail Kolov,</w:t>
        <w:tab/>
        <w:tab/>
        <w:t>Biser Stojanov,Aleksandar Pantović, Ljubica Stanojković i Javorka Janković.</w:t>
        <w:tab/>
        <w:tab/>
        <w:tab/>
        <w:tab/>
        <w:t>-Odluka o razrešenju Internog revizora</w:t>
        <w:tab/>
        <w:tab/>
        <w:tab/>
        <w:tab/>
        <w:tab/>
        <w:tab/>
        <w:tab/>
        <w:t>Razrešena je dužnosti internog revizoraTihana Bjelanović.</w:t>
        <w:tab/>
        <w:tab/>
        <w:tab/>
        <w:tab/>
        <w:tab/>
        <w:tab/>
        <w:tab/>
        <w:t>-Odluka o izboru Internog revizora.</w:t>
        <w:tab/>
        <w:tab/>
        <w:tab/>
        <w:tab/>
        <w:tab/>
        <w:tab/>
        <w:tab/>
        <w:tab/>
        <w:t>Za internog revizora izabrana je Tihana Bjelanović</w:t>
        <w:tab/>
        <w:tab/>
        <w:tab/>
        <w:tab/>
        <w:tab/>
        <w:tab/>
        <w:tab/>
        <w:tab/>
        <w:t>-Odluka o usvajanju izveštaja o radu Upravnog odbora.</w:t>
        <w:tab/>
        <w:tab/>
        <w:tab/>
        <w:tab/>
        <w:tab/>
        <w:t>Usvojen je Izveštaj o radu Upravnog odbora za period izmedju dve sednice Skupši-</w:t>
        <w:tab/>
        <w:tab/>
        <w:t>ne Društva.</w:t>
        <w:tab/>
        <w:tab/>
        <w:tab/>
        <w:tab/>
        <w:tab/>
        <w:tab/>
        <w:tab/>
        <w:tab/>
        <w:tab/>
        <w:tab/>
        <w:tab/>
        <w:tab/>
        <w:tab/>
        <w:t>-Odluka o usvajanju izveštaja internog revizora za 2010.godinu.</w:t>
        <w:tab/>
        <w:tab/>
        <w:tab/>
        <w:tab/>
        <w:tab/>
        <w:t>-Odluka o usvajanju Izveštaja nezavisnog revizora „Fokus Team“ za finansij-</w:t>
        <w:tab/>
        <w:tab/>
        <w:t>sku 2010.godinu.</w:t>
        <w:tab/>
        <w:tab/>
        <w:tab/>
        <w:tab/>
        <w:tab/>
        <w:tab/>
        <w:t xml:space="preserve"> </w:t>
        <w:tab/>
        <w:tab/>
        <w:tab/>
        <w:tab/>
        <w:tab/>
        <w:tab/>
        <w:t xml:space="preserve"> -Odluka o izboru revizorske kuće „Fokus Team“za reviziju finansijskih izve-</w:t>
        <w:tab/>
        <w:tab/>
        <w:t>štaja za 2011.godinu.</w:t>
        <w:tab/>
        <w:tab/>
        <w:tab/>
        <w:tab/>
        <w:tab/>
        <w:tab/>
        <w:tab/>
        <w:tab/>
        <w:tab/>
        <w:tab/>
        <w:tab/>
        <w:tab/>
        <w:t>-Odluka o usvajanju finansijskog izveštaja za 2010.godinu.</w:t>
        <w:tab/>
        <w:tab/>
        <w:tab/>
        <w:tab/>
        <w:t>Usvojen je finansijski izveštaj za 2010.godinu sa iskazanim gubitkom od:</w:t>
        <w:tab/>
        <w:tab/>
        <w:tab/>
        <w:tab/>
        <w:t>174.206.961,77 dinara</w:t>
        <w:tab/>
        <w:tab/>
        <w:tab/>
        <w:tab/>
        <w:tab/>
        <w:tab/>
        <w:tab/>
        <w:tab/>
        <w:tab/>
        <w:tab/>
        <w:t xml:space="preserve">Nerasporedjeni dobitak tekuće godine u iznosu od 33.500,oo dinara,prenosi se na </w:t>
        <w:tab/>
        <w:tab/>
        <w:t>pokriće gubitaka prethodnih godina.</w:t>
        <w:tab/>
        <w:tab/>
        <w:tab/>
        <w:tab/>
        <w:tab/>
        <w:tab/>
        <w:tab/>
        <w:tab/>
        <w:tab/>
        <w:tab/>
        <w:t>Odluka o utvrdjivanju naknade za rad u Upravnom odboru i rad Internog re-</w:t>
        <w:tab/>
        <w:tab/>
        <w:t>vizora i Izvršnog odbora direktora.</w:t>
        <w:tab/>
        <w:tab/>
        <w:tab/>
        <w:tab/>
        <w:tab/>
        <w:tab/>
        <w:tab/>
        <w:tab/>
        <w:tab/>
        <w:tab/>
        <w:tab/>
        <w:tab/>
        <w:tab/>
        <w:tab/>
        <w:tab/>
        <w:t>V.DGENERALNOG DIREKTORA</w:t>
        <w:tab/>
        <w:tab/>
        <w:tab/>
        <w:tab/>
        <w:tab/>
        <w:tab/>
        <w:tab/>
        <w:tab/>
        <w:tab/>
        <w:t>-------------------------------------------</w:t>
        <w:tab/>
        <w:tab/>
        <w:tab/>
        <w:tab/>
        <w:tab/>
        <w:tab/>
        <w:tab/>
        <w:tab/>
        <w:tab/>
        <w:tab/>
        <w:t xml:space="preserve">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sr-C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1:41:33Z</dcterms:created>
  <dc:creator>Mika Pavlovic</dc:creator>
  <dc:description/>
  <dc:language>en-US</dc:language>
  <cp:lastModifiedBy>Mika Pavlovic</cp:lastModifiedBy>
  <cp:lastPrinted>2011-08-08T13:24:00Z</cp:lastPrinted>
  <dcterms:modified xsi:type="dcterms:W3CDTF">2011-08-08T11:54:08Z</dcterms:modified>
  <cp:revision>2</cp:revision>
  <dc:subject/>
  <dc:title/>
</cp:coreProperties>
</file>