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245"/>
        <w:gridCol w:w="241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 </w:t>
            </w:r>
            <w:r>
              <w:rPr>
                <w:b/>
              </w:rPr>
              <w:t>A.D.</w:t>
            </w:r>
            <w:r>
              <w:rPr/>
              <w:t xml:space="preserve"> </w:t>
            </w:r>
            <w:r>
              <w:rPr>
                <w:b/>
              </w:rPr>
              <w:t>BEOGRADSKA PEKARSKA INDUSTRIJA, Beograd,  objavlju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GODIŠNJI IZVEŠTAJ O POSLOVANJU ZA 2010. GODIN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ionarsko društvo ,,Beogradska pekarska industrija,,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žni bulevar br. 11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5754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007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ffice@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257487/200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71 – Proizvodnja hleba, svežeg peciva i kolač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d.o.o.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54.86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</w:t>
            </w:r>
            <w:r>
              <w:rPr/>
              <w:t>87,84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for  inc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4.16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</w:t>
            </w:r>
            <w:r>
              <w:rPr/>
              <w:t>6,67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mpex d.o.o.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</w:t>
            </w:r>
            <w:r>
              <w:rPr/>
              <w:t xml:space="preserve">18  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</w:t>
            </w:r>
            <w:r>
              <w:rPr/>
              <w:t>0,03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one d.o.o.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</w:t>
            </w:r>
            <w:r>
              <w:rPr/>
              <w:t>0,02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jedinačna fizička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 xml:space="preserve">3.402     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</w:t>
            </w:r>
            <w:r>
              <w:rPr/>
              <w:t>5,44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62.46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</w:t>
            </w:r>
            <w:r>
              <w:rPr/>
              <w:t>100,00 %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460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BPIBE8047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MG, Beograd, </w:t>
            </w:r>
          </w:p>
          <w:p>
            <w:pPr>
              <w:pStyle w:val="Normal"/>
              <w:rPr/>
            </w:pPr>
            <w:r>
              <w:rPr/>
              <w:t>Kraljice Natalije br. 11</w:t>
            </w:r>
          </w:p>
        </w:tc>
      </w:tr>
      <w:tr>
        <w:trPr/>
        <w:tc>
          <w:tcPr>
            <w:tcW w:w="59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a Ćulibrk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an Drakul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vetozar Petr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rad Miloj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ica Jan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ica Andjel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</w:t>
            </w:r>
            <w:r>
              <w:rPr>
                <w:bCs/>
              </w:rPr>
              <w:t xml:space="preserve">(u hilj.RSD) 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i  prihodi                                                                          2.474.43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i  rashodi                                                                          2.654.13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o gubitak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                </w:t>
            </w:r>
            <w:r>
              <w:rPr/>
              <w:t>179.70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neto dobitak/ukupna pasiva)                                                                   0%  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ak /kapital  tek. god.+ kapital preth. god.)                              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 dobitak / poslovni prihodi)                                                      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dugor. rezervis. i obaveze/ukupna pasiva)                                            84,07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got. ekvivalenti  i gotovina/ kratkoročne obaveze)                                 1,30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. potraž.,  plasmani  i gotovina / kratkoročne obaveze)                59,72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  <w:p>
            <w:pPr>
              <w:pStyle w:val="Normal"/>
              <w:rPr>
                <w:bCs/>
              </w:rPr>
            </w:pPr>
            <w:r>
              <w:rPr/>
              <w:t>(u hilj. 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kapital + dugor.  rezer. + dugor. obav. – stalna imovina)          - 468.355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   11.500,00</w:t>
            </w:r>
          </w:p>
        </w:tc>
        <w:tc>
          <w:tcPr>
            <w:tcW w:w="2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  11.500,00</w:t>
            </w:r>
          </w:p>
        </w:tc>
        <w:tc>
          <w:tcPr>
            <w:tcW w:w="2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roj akcija x  tržišna cena jedne akcije)    718.290.000 din.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neto dobit/ponder. pros. broj  akcija)   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  <w:p>
            <w:pPr>
              <w:pStyle w:val="Normal"/>
              <w:rPr/>
            </w:pPr>
            <w:r>
              <w:rPr/>
              <w:t>po akciji</w:t>
            </w:r>
          </w:p>
        </w:tc>
        <w:tc>
          <w:tcPr>
            <w:tcW w:w="383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2007.    58,36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2008.    58,28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2009.    51,00</w:t>
            </w:r>
          </w:p>
        </w:tc>
        <w:tc>
          <w:tcPr>
            <w:tcW w:w="22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            (u hilj. RSD)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1.768.291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povezanim pravnim licima (u hilj. RSD)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427.846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</w:t>
            </w:r>
            <w:r>
              <w:rPr/>
              <w:t>KUPCI:                          DOBAVLJAČ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-Market                 1. Žitoml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rcator                  2. C-Mark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las d.o.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ta max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a                   </w:t>
            </w:r>
          </w:p>
        </w:tc>
      </w:tr>
      <w:tr>
        <w:trPr/>
        <w:tc>
          <w:tcPr>
            <w:tcW w:w="532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08.06.2011.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ograd, 11.08.2011.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</w:t>
            </w:r>
            <w:r>
              <w:rPr/>
              <w:t>Xenofon Voudourogl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(W1);Times New Roman" w:hAnsi="Times New (W1);Times New Roman" w:eastAsia="Times New Roman" w:cs="Times New (W1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(W1);Times New Roman" w:hAnsi="Times New (W1);Times New Roman" w:eastAsia="Times New Roman" w:cs="Times New (W1)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;Times New Roman" w:hAnsi="Times New (W1);Times New Roman" w:eastAsia="Times New Roman" w:cs="Times New (W1)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Gordana Boskov</dc:creator>
  <dc:description/>
  <cp:keywords/>
  <dc:language>en-US</dc:language>
  <cp:lastModifiedBy>Slavoljub</cp:lastModifiedBy>
  <cp:lastPrinted>2011-08-11T09:55:00Z</cp:lastPrinted>
  <dcterms:modified xsi:type="dcterms:W3CDTF">2011-08-11T07:56:00Z</dcterms:modified>
  <cp:revision>202</cp:revision>
  <dc:subject/>
  <dc:title>Na osnovu čl</dc:title>
</cp:coreProperties>
</file>