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U skladu</w:t>
      </w:r>
      <w:r>
        <w:rPr>
          <w:color w:val="000000"/>
          <w:sz w:val="20"/>
          <w:szCs w:val="20"/>
        </w:rPr>
        <w:t xml:space="preserve"> sa članom 63. i 67. Zakona o tržištu hartija od vrednosti i drugih finansijskih instrumenata („Službeni glasnik RS“ broj 47/2006) izdavalac </w:t>
      </w:r>
      <w:r>
        <w:rPr>
          <w:b/>
          <w:caps/>
          <w:sz w:val="20"/>
          <w:szCs w:val="20"/>
        </w:rPr>
        <w:t xml:space="preserve">AD ELEKTROPORCELAN </w:t>
      </w:r>
      <w:r>
        <w:rPr>
          <w:b/>
          <w:sz w:val="20"/>
          <w:szCs w:val="20"/>
        </w:rPr>
        <w:t>ARANĐELOVAC</w:t>
      </w:r>
      <w:r>
        <w:rPr>
          <w:color w:val="000000"/>
          <w:sz w:val="20"/>
          <w:szCs w:val="20"/>
        </w:rPr>
        <w:t xml:space="preserve"> objavljuje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IŠNJI IZVEŠTAJ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POSLOVANJU AKCIONARSKOG DRUŠTVA ZA 2010.GODINU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6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04"/>
        <w:gridCol w:w="54"/>
        <w:gridCol w:w="1559"/>
        <w:gridCol w:w="1559"/>
        <w:gridCol w:w="1559"/>
        <w:gridCol w:w="1666"/>
      </w:tblGrid>
      <w:tr>
        <w:trPr>
          <w:trHeight w:val="284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pšti podaci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poslovno ime, sedište i adresa, matični broj i PIB akcionarskog društva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AD ELEKTROPORCELAN </w:t>
            </w:r>
            <w:r>
              <w:rPr>
                <w:b/>
                <w:sz w:val="20"/>
                <w:szCs w:val="20"/>
              </w:rPr>
              <w:t>ARANĐELOVA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1300 Kaplara bb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B 07114141, PIB 100901067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web site i e-mail adresa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epa.co.rs</w:t>
              </w:r>
            </w:hyperlink>
            <w:r>
              <w:rPr>
                <w:sz w:val="22"/>
                <w:szCs w:val="22"/>
              </w:rPr>
              <w:t xml:space="preserve">;   </w:t>
            </w:r>
            <w:hyperlink r:id="rId3">
              <w:r>
                <w:rPr>
                  <w:rStyle w:val="InternetLink"/>
                  <w:sz w:val="22"/>
                  <w:szCs w:val="22"/>
                  <w:lang w:val="sr-CS"/>
                </w:rPr>
                <w:t>office@epa.c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rs</w:t>
              </w:r>
            </w:hyperlink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broj i datum rešenja o upisu u registar privrednih subjekata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Agencija za privredne registre Republike Srbije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БД</w:t>
            </w:r>
            <w:r>
              <w:rPr>
                <w:b/>
                <w:sz w:val="20"/>
                <w:szCs w:val="20"/>
              </w:rPr>
              <w:t xml:space="preserve"> 49060</w:t>
            </w:r>
            <w:r>
              <w:rPr>
                <w:sz w:val="20"/>
                <w:szCs w:val="20"/>
                <w:lang w:val="sr-CS"/>
              </w:rPr>
              <w:t xml:space="preserve"> od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C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.200</w:t>
            </w:r>
            <w:r>
              <w:rPr>
                <w:sz w:val="20"/>
                <w:szCs w:val="20"/>
              </w:rPr>
              <w:t>6. godine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delatnost (šifra i opis)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</w:t>
            </w:r>
            <w:r>
              <w:rPr>
                <w:sz w:val="20"/>
                <w:szCs w:val="20"/>
                <w:lang w:val="sr-CS"/>
              </w:rPr>
              <w:t xml:space="preserve"> – </w:t>
            </w:r>
            <w:r>
              <w:rPr>
                <w:sz w:val="20"/>
                <w:szCs w:val="20"/>
              </w:rPr>
              <w:t>Proizvodnja izolatora i izolacionog pribora od keramike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broj zaposlenih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 broj akcionara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</w:t>
            </w:r>
          </w:p>
        </w:tc>
      </w:tr>
      <w:tr>
        <w:trPr>
          <w:trHeight w:val="1632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u w:val="single"/>
                <w:lang w:val="sl-SI"/>
              </w:rPr>
            </w:pPr>
            <w:r>
              <w:rPr>
                <w:color w:val="333333"/>
                <w:sz w:val="20"/>
                <w:szCs w:val="20"/>
                <w:u w:val="single"/>
                <w:lang w:val="sl-SI"/>
              </w:rPr>
              <w:t>Stanje na dan:</w:t>
            </w:r>
            <w:r>
              <w:rPr>
                <w:sz w:val="20"/>
                <w:szCs w:val="20"/>
                <w:u w:val="single"/>
                <w:lang w:val="sl-SI"/>
              </w:rPr>
              <w:t xml:space="preserve"> 29.07.2011: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  <w:lang w:val="sl-SI"/>
              </w:rPr>
              <w:t>%</w:t>
            </w:r>
          </w:p>
          <w:tbl>
            <w:tblPr>
              <w:tblW w:w="6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3436"/>
              <w:gridCol w:w="960"/>
              <w:gridCol w:w="1184"/>
            </w:tblGrid>
            <w:tr>
              <w:trPr>
                <w:trHeight w:val="285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NZORCIJUM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18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,724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 ELEKTROPORCELAN akcije stečene na osnovu čl.41. Zakona o privatizaciji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625</w:t>
                  </w:r>
                </w:p>
              </w:tc>
              <w:tc>
                <w:tcPr>
                  <w:tcW w:w="11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,4705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ŽIĆ DRAGAN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7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LIĆ LJILJAN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6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STANKOVIĆ VLADISLAV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5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ĐURĐEVIĆ RADIVOJ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5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OGAVAC GORDAN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3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AREDIĆ DUŠAN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3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LOVANOVIĆ RADOMIR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3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LOSAVLJEVIĆ NADEŽD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3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AMOVIĆ VLASTIMIR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3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ŠIĆ SLAVOLJUB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39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8) vrednost osnovnog kapitala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ni kapital iznosi </w:t>
            </w:r>
            <w:r>
              <w:rPr>
                <w:b/>
                <w:sz w:val="20"/>
                <w:szCs w:val="20"/>
              </w:rPr>
              <w:t>697.064.960,00 dinara</w:t>
            </w:r>
            <w:r>
              <w:rPr>
                <w:sz w:val="20"/>
                <w:szCs w:val="20"/>
              </w:rPr>
              <w:t xml:space="preserve"> i podeljen je na 125824 akcija nominalne vrednosti 5.540,00 dinara </w:t>
            </w:r>
          </w:p>
        </w:tc>
      </w:tr>
      <w:tr>
        <w:trPr>
          <w:trHeight w:val="66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 broj izdatih akcija ( običnih i prioritetnih, sa ISIN brojem i CFI kodom)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Tx1"/>
                <w:sz w:val="20"/>
                <w:szCs w:val="20"/>
              </w:rPr>
            </w:pPr>
            <w:r>
              <w:rPr>
                <w:rStyle w:val="Tx1"/>
                <w:sz w:val="20"/>
                <w:szCs w:val="20"/>
              </w:rPr>
              <w:t>125824</w:t>
            </w:r>
            <w:r>
              <w:rPr>
                <w:spacing w:val="-3"/>
                <w:sz w:val="20"/>
                <w:szCs w:val="20"/>
              </w:rPr>
              <w:t xml:space="preserve"> običnih akcija</w:t>
            </w:r>
            <w:r>
              <w:rPr>
                <w:rStyle w:val="Tx1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ISIN broj: </w:t>
            </w:r>
            <w:r>
              <w:rPr>
                <w:rStyle w:val="Tx1"/>
                <w:b w:val="false"/>
                <w:sz w:val="20"/>
                <w:szCs w:val="20"/>
              </w:rPr>
              <w:t>RSELEKE38514</w:t>
            </w:r>
          </w:p>
          <w:p>
            <w:pPr>
              <w:pStyle w:val="NormalWeb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FI kod: ESVUFR</w:t>
            </w:r>
          </w:p>
        </w:tc>
      </w:tr>
      <w:tr>
        <w:trPr>
          <w:trHeight w:val="552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x1"/>
                <w:b w:val="false"/>
                <w:sz w:val="20"/>
                <w:szCs w:val="20"/>
              </w:rPr>
              <w:t>Elektroporcelan komerc d.o.o. Aranđelovac</w:t>
            </w:r>
            <w:r>
              <w:rPr>
                <w:rStyle w:val="Tx1"/>
                <w:rFonts w:cs="Verdana" w:ascii="Verdana" w:hAnsi="Verdana"/>
                <w:sz w:val="20"/>
                <w:szCs w:val="20"/>
              </w:rPr>
              <w:t xml:space="preserve"> -</w:t>
            </w:r>
            <w:r>
              <w:rPr>
                <w:rStyle w:val="Tx1"/>
                <w:b w:val="false"/>
                <w:sz w:val="20"/>
                <w:szCs w:val="20"/>
              </w:rPr>
              <w:t>100% učešća u ukupnom kapitalu Društva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 poslovno ime, sedište i poslovna adresa revizorske kuće koja je revidirala poslednji finansijski izveštaj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SKA KUĆA-AUDITOR DOO Beograd, Strahinjića bana 26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 poslovno ime organizovanog tržišta na koje su uključene akcije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 Beograd, Omladinskih brigada 1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II PODACI O UPRAVI DRUŠTVA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LANOVI UPRAV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jan Vujović, predsednik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ogr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inžen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TV Makler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ar Manić, član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g, Češk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umetnos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manic s.t.d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a Rajaković, član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ogr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hnički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hnički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ultet,Profes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Slobodan Kujović, Beogr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lektoinžen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ad Mraković, Beogr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lektoinžen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Članovi Nadzorni odbor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mir Savić,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sednik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ogr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i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st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ar Vajagić, član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ogra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 fakul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dvo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an Bando,član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ograd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 fakul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dvo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 xml:space="preserve">navesti da li uprava društva ima usvojen pisani kodeks ponašanja i web-site na kome je objavljen :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I</w:t>
            </w:r>
            <w:r>
              <w:rPr/>
              <w:t>II Podaci o poslovanju društva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3"/>
              <w:gridCol w:w="1504"/>
              <w:gridCol w:w="2493"/>
            </w:tblGrid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 xml:space="preserve">       </w:t>
                  </w:r>
                  <w:r>
                    <w:rPr>
                      <w:b/>
                      <w:sz w:val="14"/>
                      <w:szCs w:val="14"/>
                    </w:rPr>
                    <w:t>Ostvareno za I-XII 2010.god.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ona                                                                     dinara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ROIZVODNJ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22,99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76.456.469,72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ALIZACIJ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1,3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64.988.440,53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hanging="0"/>
                    <w:rPr>
                      <w:b/>
                      <w:b/>
                      <w:sz w:val="14"/>
                      <w:szCs w:val="14"/>
                      <w:highlight w:val="yellow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.   PROSEČNA  mesecna realizacija po vrednosti 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highlight w:val="yellow"/>
                    </w:rPr>
                  </w:pPr>
                  <w:r>
                    <w:rPr>
                      <w:sz w:val="14"/>
                      <w:szCs w:val="14"/>
                    </w:rPr>
                    <w:t>41.77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highlight w:val="yellow"/>
                    </w:rPr>
                  </w:pPr>
                  <w:r>
                    <w:rPr>
                      <w:sz w:val="14"/>
                      <w:szCs w:val="14"/>
                    </w:rPr>
                    <w:t>22.082.370,04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tbl>
            <w:tblPr>
              <w:tblW w:w="7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4591"/>
              <w:gridCol w:w="2025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slovni prihodi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47586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slovni rashodi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43398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slovni dobitak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88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inansijski prihodi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7522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Finansijski rashodi 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6459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stali prihodi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0621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stali rashodi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6886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BITAK IZ REDOVNOG POSLOVANJA PRE OPOREZIVANJA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UBITAK IZ REDOVNOG POSLOVANJA PRE OPOREZIVANJA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1014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PORESKI RASHOD  PERIODA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dloženi poreski rashodi perioda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87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loženi poreskiprihod perioda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ETO DOBITAK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.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ETO GUBITAK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75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Pokazatelji rentabilnost i ekonomičnost  imaju negativan rezultat a iskorištenost kapaciteta  kreće se u visini od 8%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nos na ukupni kapital  (neto dobitak/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prinos na sopstveni kapital (neto dobitak/osnovn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stepen zaduženosti (dugoročna rezervisanja i obaveze/ukupna aktiv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 i II stepen likvidnosti (I stepen likvidnosti: obrtna imovina/kratkoročne obaveze; II stepen likvidnosti: obrtna imovina-zalihe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I stepen: 47,32 %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II stepen: 27,1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05050"/>
                      <w:sz w:val="17"/>
                      <w:szCs w:val="17"/>
                    </w:rPr>
                    <w:t>Akcije ovog izdavaoca uključene su ba VBT dana 18.02.201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Dividenda nije isplaćivan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447.586 hiljada RSD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glavnim kupcima i dobavljačima ( navode se kupca koji učestvuju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Glavni kupci: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Elektroporcelan Komerc d.o.o. Aranđelovac85% 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Glavni dobavljači:JP Srbija Gas 15%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-</w:t>
                  </w:r>
                  <w:r>
                    <w:rPr>
                      <w:color w:val="333333"/>
                      <w:sz w:val="16"/>
                      <w:szCs w:val="16"/>
                    </w:rPr>
                    <w:t>AOP 016–AOP 119 potraživanja i obaveze zavisnog pravnog lica elektroporcelan komerc d.o.o. prema matičnom su veća od 10% iz razloga što nije urađena međusobna kompenzacija, zbog blokade matičnog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-AOP 112-dugoročna rezervisanja su povećana za više od 10% zbog rezervisanja za otpremnine prilikom odlaska u penziju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-AOP 113-AOP 117-dugoročne obaveze su smanjene a kratkoročne povećane za više od 10% zbog prebacivanje kredita  Fonda za razvoj, sa dugoročnog na kratkoročni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-AOP 115- nalaze se ulaganja kupca investitora po obavezi iz ugovora o kupoprodaji društvenog kapitala;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AOP 108- ostvaren je gubitak u iznosu od 157.500.000,00 a u prethodnoj godini dobit od 554.072.000,00 dinara;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80" w:leader="none"/>
                      <w:tab w:val="center" w:pos="4456" w:leader="none"/>
                    </w:tabs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ije bilo kupovine i prodaje sopstvenih akcija društva</w:t>
                  </w:r>
                  <w:r>
                    <w:rPr>
                      <w:b/>
                      <w:color w:val="333333"/>
                      <w:sz w:val="20"/>
                      <w:szCs w:val="20"/>
                    </w:rPr>
                    <w:t xml:space="preserve">, ali se </w:t>
                  </w:r>
                  <w:r>
                    <w:rPr>
                      <w:sz w:val="20"/>
                      <w:szCs w:val="20"/>
                    </w:rPr>
                    <w:t xml:space="preserve">5625 komada akcija u Centralnom registru depo i kliring hartija od vrednosti vode kao sopstvene akcije Društva po osnovu člana 41. Zakona o privatizaciji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7</w:t>
            </w:r>
            <w:r>
              <w:rPr>
                <w:color w:val="333333"/>
                <w:sz w:val="20"/>
                <w:szCs w:val="20"/>
              </w:rPr>
              <w:t>) </w:t>
            </w:r>
            <w:r>
              <w:rPr>
                <w:b/>
                <w:color w:val="333333"/>
                <w:sz w:val="20"/>
                <w:szCs w:val="20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ije bilo značajnijih ulaganja u istrazivanje i razvoj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o gubitka ranijih godina u iznosu od 554.071.899,61 dinara pokriven je na teret iskazanog dobitka u finansijskim izveštajima za 2009.godinu po odluci Skupštine akcionara održane dana 21.06.2010. godine</w:t>
                  </w:r>
                  <w:r>
                    <w:rPr>
                      <w:color w:val="333333"/>
                      <w:sz w:val="20"/>
                      <w:szCs w:val="20"/>
                    </w:rPr>
                    <w:t>,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</w:rPr>
              <w:t>) </w:t>
            </w:r>
            <w:r>
              <w:rPr>
                <w:b/>
                <w:color w:val="333333"/>
                <w:sz w:val="20"/>
                <w:szCs w:val="20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 Skupštini akcionara održanoj dana 21.06.2010. godine doneta je Odluka o izdavanju akcija bez javne ponude III A Emisije radi povećanja osnovnog kapitala po osnovu obaveznog investiranja u subjekt privatizacije, a u cilju ispunjenja obaveza predviđenih članom 8.1.2. Ugovoru o prodaji društvenog kapitala metodom javnog tendera br. 1-2528/09-1970/02 od dana 28.09.2009. godine, overen kod Drugog opštinskog suda u Beogradu, II Ov.br. 1217/09 od dana 28.09.2009.godine. Ovom Odlukom izdato jr ukupno 5.625 komada običnih akcija pojedinačne nominalne vrednosti od 5.540,00 dinara. Obzirom da se čekalo da Agencija za privatizaciju izda Kupcu Rešenje o odobrenju, za investiranje u subjekt privatizacije za prvih 12 meseci od Dana ispunjenja iz Investicionog programa, tek dana 31.05.2011. godine izvršena je registracija ove emisije akcija u Centralnom registru, depo i kliring od hartija. Upis povećanja kapitala po ovom osnovu izvršen je kod Agencije za privredne registr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V OSTALO</w:t>
            </w:r>
          </w:p>
        </w:tc>
      </w:tr>
    </w:tbl>
    <w:p>
      <w:pPr>
        <w:pStyle w:val="NormalWeb"/>
        <w:spacing w:before="150" w:after="240"/>
        <w:ind w:left="708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ruštvo odgovara za tačnost i istinitost podataka navedenih u Izveštaju na isti način kao za istinitost i tačnost podataka navedenih u prospektu</w:t>
      </w:r>
    </w:p>
    <w:p>
      <w:pPr>
        <w:pStyle w:val="NormalWeb"/>
        <w:spacing w:before="0" w:after="0"/>
        <w:ind w:firstLine="70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U Aranđelovcu, </w:t>
        <w:tab/>
        <w:tab/>
        <w:tab/>
        <w:tab/>
        <w:tab/>
        <w:tab/>
        <w:tab/>
        <w:t xml:space="preserve">                                     </w:t>
      </w:r>
      <w:r>
        <w:rPr>
          <w:rStyle w:val="Tx1"/>
          <w:b w:val="false"/>
          <w:sz w:val="20"/>
          <w:szCs w:val="20"/>
        </w:rPr>
        <w:t>Marjan Vujović</w:t>
      </w:r>
    </w:p>
    <w:p>
      <w:pPr>
        <w:pStyle w:val="NormalWeb"/>
        <w:spacing w:before="0" w:after="0"/>
        <w:ind w:firstLine="708"/>
        <w:rPr/>
      </w:pPr>
      <w:r>
        <w:rPr>
          <w:color w:val="333333"/>
          <w:sz w:val="20"/>
          <w:szCs w:val="20"/>
        </w:rPr>
        <w:t>Dana  29.07.2011.godine</w:t>
        <w:tab/>
        <w:tab/>
        <w:tab/>
        <w:tab/>
        <w:tab/>
        <w:tab/>
        <w:t xml:space="preserve">                                   Generalni direktor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x1">
    <w:name w:val="tx1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co.rs/" TargetMode="External"/><Relationship Id="rId3" Type="http://schemas.openxmlformats.org/officeDocument/2006/relationships/hyperlink" Target="mailto:office@epa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9:00Z</dcterms:created>
  <dc:creator>Aleksandar Obradovic</dc:creator>
  <dc:description/>
  <cp:keywords/>
  <dc:language>en-US</dc:language>
  <cp:lastModifiedBy>marija</cp:lastModifiedBy>
  <cp:lastPrinted>2009-08-06T12:43:00Z</cp:lastPrinted>
  <dcterms:modified xsi:type="dcterms:W3CDTF">2011-08-11T09:45:00Z</dcterms:modified>
  <cp:revision>4</cp:revision>
  <dc:subject/>
  <dc:title>U skladu sa članom 63</dc:title>
</cp:coreProperties>
</file>