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54. i 55. Zakona o tržištu hartija od vrednosti i drugih finansijskih instrumen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 «Sl. glasnik RS», br. 47/2006. i članova 3,6, i 7. Pravilnika o sadržini i načinu izveštavanja javnih društava Akcionarsko društvo trgovina na veliko i malo «Đokić-NTK» Knjaževac, Cara Dušana br.1 matični broj 07255292, šifra delatnosti 471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održanoj redovnoj skupštini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objavljenim pozivom u dnevnom listu  «Alo novine», dana 30.06.2011.g. održana je redovna Skupština akcionara Akcionarskog društva trgovina na veliko i malo «Đokić-NTK» Knjaževac u prostorijama društva u ul. Svetozara Markovića 20 sa početkom u 12 časo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redovnoj Skupštini akcionara donete su sledeće odluk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Prethodni postup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Odluka o usvajanju predloženog dnevnog red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dluka o imenovanju zapisničara, overivača zapisnika i članova komisije za glasanje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postojanju kvoruma za rad sednice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dovan postupak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. Odluka o imenovanju predsednika Skupšt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Odluka o usvajanju izveštaja o poslovanju za 2010.godinu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Odluka o usvajanju izveštaja Nadzornog odbora za 2010.godinu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Odluka o usvajanju izveštaja Upravnog odbora za 2010.godinu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Odluka o usvajanju izveštaja o izvršenoj reviziji finansijskih izveštaja za 2010.godinu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>Predsedavajući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Miroljub Đok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5:00Z</dcterms:created>
  <dc:creator>RS10</dc:creator>
  <dc:description/>
  <dc:language>en-US</dc:language>
  <cp:lastModifiedBy>RS10</cp:lastModifiedBy>
  <cp:lastPrinted>2011-07-12T14:03:00Z</cp:lastPrinted>
  <dcterms:modified xsi:type="dcterms:W3CDTF">2011-07-12T12:05:00Z</dcterms:modified>
  <cp:revision>2</cp:revision>
  <dc:subject/>
  <dc:title>«ĐOKIĆ-NTK»  AD</dc:title>
</cp:coreProperties>
</file>