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ma a.d. Kragujeva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goslava Srejovića 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oj: 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 02.08.2011.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snovu člana 49. Statuta Akcionarskog društva za proizvodnju izolacionih materijala „Azma“ Kragujevac (u daljem tekstu: </w:t>
            </w:r>
            <w:r>
              <w:rPr>
                <w:b/>
                <w:sz w:val="22"/>
                <w:szCs w:val="22"/>
              </w:rPr>
              <w:t>Društvo</w:t>
            </w:r>
            <w:r>
              <w:rPr>
                <w:sz w:val="22"/>
                <w:szCs w:val="22"/>
              </w:rPr>
              <w:t>), Upravni odbor Društva na sednici održanoj dana 02.08.2011. godine, donosi sledeć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D L U K 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IVA SE vanredna sednica Skupštine Društva za 19.08.2011. godine u prostorijama Društva, sa početkom u 09.00 časova sa sledećim dnevnim redom: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Usvajanje zapisnika sa prethodne sednice skupštine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Donošenje odluke o stavljanju van snage odluke skupštine od 29.06.2011. godine o davanju nepokretnosti u zakup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tacija promene vlasništva većinskog paketa akcija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Donošenje odluke o usvajanju ostavke i o razrešenju Predsednika skupštine Društva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Donošenje odluke o imenovanju Predsednika Skupštine Društva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Donošenje odluke o usvajanju ostavki i razrešenju članova i Predsednika Upravnog odbora Društva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imenovanju članova Upravnog odbora Društva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 Odluka stupa na snagu danom donošenja.</w:t>
            </w:r>
          </w:p>
          <w:p>
            <w:pPr>
              <w:pStyle w:val="Normal"/>
              <w:ind w:left="576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zma a.d. Kragujeva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ragoslava Srejovica 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: 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ate: August 02, 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On the basis of Article 49 of the Articles of Association of Joint-Stock Company for the Production of Isolation Materials “Azma” Kragujevac (hereinafter the: </w:t>
            </w:r>
            <w:r>
              <w:rPr>
                <w:b/>
                <w:sz w:val="22"/>
                <w:szCs w:val="22"/>
                <w:lang w:val="en-GB"/>
              </w:rPr>
              <w:t>Company</w:t>
            </w:r>
            <w:r>
              <w:rPr>
                <w:sz w:val="22"/>
                <w:szCs w:val="22"/>
                <w:lang w:val="en-GB"/>
              </w:rPr>
              <w:t>), the Board of Directors of the Company, on its meeting held on August 02, 2011 rendered the following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 E C I S I O 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sz w:val="22"/>
                <w:szCs w:val="22"/>
                <w:lang w:val="en-GB"/>
              </w:rPr>
              <w:t>The extra-ordinary meeting of the Assembly IS COVOKED for August 19, 2011 at 09.00 hours, with the following Agenda: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option of minutes from previous meeting of the Assembl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ndering of the Decision </w:t>
            </w:r>
            <w:r>
              <w:rPr>
                <w:sz w:val="22"/>
                <w:szCs w:val="22"/>
                <w:lang w:val="en-US"/>
              </w:rPr>
              <w:t>on cancellation of the Decision of the Assembly of June 29, 2011 on approval of lease of business premis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Acknowledgment of the change of ownership of the majority package of shar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endering of the Decision on Adoption of Resignation and Release of Duties of the Chairman of the Assembl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ndering of the Decision on Appointment of the Chairman of the Assembl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ndering of the Decision on Adoption of Resignations and Release of duties of members and Chairman of the Board of Director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ndering of the Decision on Appointment of members of the Board of Director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scellaneous.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Decision shall come into the legal force at the date of its adoption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Predsednik Upravnog odbora/Chairman of the Board of Directors: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760" w:firstLine="720"/>
              <w:jc w:val="right"/>
              <w:rPr/>
            </w:pPr>
            <w:r>
              <w:rPr>
                <w:sz w:val="22"/>
                <w:szCs w:val="22"/>
                <w:lang w:val="en-GB"/>
              </w:rPr>
              <w:t>________________________</w:t>
            </w:r>
          </w:p>
          <w:p>
            <w:pPr>
              <w:pStyle w:val="Normal"/>
              <w:ind w:left="5760" w:firstLine="7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./Mr. Brakno Kostadinovi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08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Cs w:val="20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2:00Z</dcterms:created>
  <dc:creator>Danica Djurdjevic</dc:creator>
  <dc:description/>
  <cp:keywords/>
  <dc:language>en-US</dc:language>
  <cp:lastModifiedBy>Vesna</cp:lastModifiedBy>
  <cp:lastPrinted>2007-06-29T10:01:00Z</cp:lastPrinted>
  <dcterms:modified xsi:type="dcterms:W3CDTF">2011-08-02T09:42:00Z</dcterms:modified>
  <cp:revision>2</cp:revision>
  <dc:subject/>
  <dc:title>Skupštima akcionara Nova Banka AD Beograd ( u daljem tekstu banka) , u skladu sa Statutom i Zakonom o hartijama od vrednosti i drugim finansijskim instrumentima (Sl</dc:title>
</cp:coreProperties>
</file>