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GIP GRAĐEVINAR AD BAČKA PALANKA, Željeznička 11, Bačka Palank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ip Građevinar a.d. za građevinarstvo proizvodnju i usluge export-impor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ačka Palanka, Željeznička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05745      PIB 1004967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6713 od 09.02.2006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99 - Ostali nepomenuti specifični građevinsk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7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un d.o.o. Novi S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30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013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ski fond a.d.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500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trbac Bori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30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tinović Momči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1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uka Juraj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ran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rkez Mari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rović Dragut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dra I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ković Đu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ica Zdrav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aćković Mil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7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0.991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0.99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RDJE951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 Beograd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1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u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Štr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voje Ča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6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2.8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8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05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9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,401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0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3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.466.3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Boris Štrbac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0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0T16:17:00Z</dcterms:modified>
  <cp:revision>6</cp:revision>
  <dc:subject/>
  <dc:title>Na osnovu člana 4</dc:title>
</cp:coreProperties>
</file>