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авештавању о поседовању акција са правом глас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КЦИОНАРСКО ДРУШТВО „ЈУГОТЕРМ“ МЕРОШИНА</w:t>
      </w:r>
    </w:p>
    <w:p>
      <w:pPr>
        <w:pStyle w:val="Normal"/>
        <w:ind w:firstLine="720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(МБ 17255207, Шифра делатности 2521)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ЗВЕШТАЈ О БИТНОМ ДОГАЂАЈ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>Одржана је Годишња седница Скупштине акционара „</w:t>
      </w:r>
      <w:r>
        <w:rPr>
          <w:lang w:val="sr-RS"/>
        </w:rPr>
        <w:t>ЈУГОТЕРМ“ АД Мерошина, Мрамор, Мраморско брдо бб, дана 24.06.2011. године у седишту Друштва, са почетком у 14,0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ете су следеће Одлук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длука о избору председника Скупштине и заменика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Одлука о именовању радних тела Скупштин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аписнич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Три члана Комисије за глас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Одлука о верификацији Записника са седнице Скупштине одржане дана  24.06.2010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Одлука о разрешењу и избору чланова Управног одбора Дру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Одлука о разрешењу и избору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Одлука о усвајању извештаја о пословању и финансијских извештаја за 2010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Одлука о распоређивању доби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Одлука о избору Ревизора за ревизију завршног рачуна за 2011. годин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Latn-RS"/>
        </w:rPr>
        <w:t>Одржана седница Управног одбора „Југотерм“ АД Мерошина, на којој је донета Одлука којом се одређује као дан утврђивања дивиденде 23.05.2011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>У Мерошини 30.06.2011. год.                                   Генерални дирек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Небојша Лукић с.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5:00Z</dcterms:created>
  <dc:creator>Kostolomac</dc:creator>
  <dc:description/>
  <cp:keywords/>
  <dc:language>en-US</dc:language>
  <cp:lastModifiedBy>Kostolomac</cp:lastModifiedBy>
  <cp:lastPrinted>2011-07-13T13:23:00Z</cp:lastPrinted>
  <dcterms:modified xsi:type="dcterms:W3CDTF">2011-07-22T08:25:00Z</dcterms:modified>
  <cp:revision>2</cp:revision>
  <dc:subject/>
  <dc:title>На основу одредбе члана 276</dc:title>
</cp:coreProperties>
</file>