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 broj 100/2006 , 116/2006) </w:t>
      </w:r>
      <w:r>
        <w:rPr>
          <w:b/>
          <w:sz w:val="18"/>
          <w:szCs w:val="18"/>
          <w:lang w:val="sr-Latn-CS"/>
        </w:rPr>
        <w:t xml:space="preserve">AD IZOLIR ZRENJANIN </w:t>
      </w:r>
      <w:r>
        <w:rPr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</w:t>
      </w:r>
      <w:r>
        <w:rPr>
          <w:b/>
          <w:sz w:val="18"/>
          <w:szCs w:val="18"/>
          <w:lang w:val="sr-Latn-CS"/>
        </w:rPr>
        <w:t>I. Opšti podaci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OLIR 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RENJANIN, NOVOSADSKI PUT BB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16054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65496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ffice@izolir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 19770/2005 13.06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221-proizv. ploca, listova, cevi i profila od plastike 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Broj zaposlenih na dan 31.12.2010.godine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Broj akcionara na dan 31.12.2010.godine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</w:t>
      </w:r>
      <w:r>
        <w:rPr>
          <w:sz w:val="18"/>
          <w:szCs w:val="18"/>
          <w:lang w:val="sr-Latn-CS"/>
        </w:rPr>
        <w:tab/>
        <w:t xml:space="preserve">               </w:t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92"/>
      </w:tblGrid>
      <w:tr>
        <w:trPr/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31.12.2010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na dan 31.12.2010. %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MIROSLAV MATIC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74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,2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SANDOR KOCI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64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,7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VLADISLAV KONDIC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05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,9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DANICA MATIC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44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0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MILAN BOGUNOVIC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0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8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MIRKO EREMIJ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0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8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JOZEF TOT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6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3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DRAGOMIR MIJIN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1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1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MIRKO NIKITOVIC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8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0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Helvetica;Times New Roman" w:hAnsi="YuHelvetica;Times New Roman" w:cs="YuHelvetica;Times New Roman"/>
                <w:sz w:val="18"/>
                <w:szCs w:val="18"/>
                <w:lang w:val="sr-Latn-CS"/>
              </w:rPr>
            </w:pPr>
            <w:r>
              <w:rPr>
                <w:rFonts w:cs="YuHelvetica;Times New Roman" w:ascii="YuHelvetica;Times New Roman" w:hAnsi="YuHelvetica;Times New Roman"/>
                <w:sz w:val="18"/>
                <w:szCs w:val="18"/>
                <w:lang w:val="sr-Latn-CS"/>
              </w:rPr>
              <w:t>ISTVAN LENART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8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0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254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</w:t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9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31.12.20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9.06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9.067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RSIZOLE 2421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RSIZOLE 24215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tbl>
      <w:tblPr>
        <w:tblW w:w="789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0.Podaci o zavisnim društvima:            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ORE STEPHENS REVIZIJA I RACUNOVODSTVO BEOGRAD, STUDENTSKI TRG 4/V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</w:t>
      </w:r>
      <w:r>
        <w:rPr>
          <w:b/>
          <w:sz w:val="18"/>
          <w:szCs w:val="18"/>
          <w:lang w:val="sr-Latn-CS"/>
        </w:rPr>
        <w:t>II.Podaci o upravi društv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8234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002"/>
        <w:gridCol w:w="1371"/>
        <w:gridCol w:w="1226"/>
        <w:gridCol w:w="239"/>
        <w:gridCol w:w="233"/>
        <w:gridCol w:w="6"/>
      </w:tblGrid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82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koje poseduje u AD na dan 31.12.2010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ROSLAV MATIC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S. TEHN. GENERAL. DIREKTOR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74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2.132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IJANA MATIC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PL. EKON.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2.132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OMIR MIJIN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KON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2.132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NDOR KOCIS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S. TEHN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64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2.132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LADJEN KAURIN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KON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2.132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</w:r>
    </w:p>
    <w:tbl>
      <w:tblPr>
        <w:tblW w:w="789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364"/>
      </w:tblGrid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zorni odbor:</w:t>
            </w:r>
          </w:p>
        </w:tc>
      </w:tr>
      <w:tr>
        <w:trPr>
          <w:trHeight w:val="82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koje poseduje u AD na dan 31.12.2010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AN KARAN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S. ING. TEHN. - DIREKTOR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2.132,37</w:t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OMIR MARKOVIC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S. TEHN. - POSLOV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2.132,37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JA SKUNDRIC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INFORM. - REFERENT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2.132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4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. O RADU -U.O. I N.O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toj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</w:t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4.44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8.20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795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izvodnja proizvoda osnovne delatnosti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8.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ednost (u hilj. dinara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duktivnost rada I(ostvaren prihod/broj zaposlenih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907,3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duktivnost rada II(ostvarena dobit/broj zaposlenih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0,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7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(bruto dobit/ukupan kapital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(neto dobit/akcijski kapital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(poslovni dobitak/neto prihod od prodaje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(ukupne obaveze/ukupni kapital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(obrtna sredstva/kratkoročne obaveze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(likvidna sredstva/kratkoročne obaveze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(obrtna imovina-kratkoročne obaveze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35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IJE TRGOVANO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IJE TRGOVANO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na dan 31.12.2010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u 2010.-oj godini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791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Informacije o ostvarenjima društva po segmentima(formiranim na   proizvodnoj i geografskoj osnovi), u skladu sa zahtvima MRS 14: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  <w:r>
        <w:rPr>
          <w:sz w:val="18"/>
          <w:szCs w:val="18"/>
          <w:lang w:val="sr-Latn-CS"/>
        </w:rPr>
        <w:tab/>
      </w:r>
    </w:p>
    <w:tbl>
      <w:tblPr>
        <w:tblW w:w="79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38"/>
        <w:gridCol w:w="72"/>
        <w:gridCol w:w="30"/>
      </w:tblGrid>
      <w:tr>
        <w:trPr/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većanje je rezultat  procene 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5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</w:tblGrid>
      <w:tr>
        <w:trPr>
          <w:trHeight w:val="25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7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Zrenjaninu, 16,05,2011, godine                                                          AD "IZOLIR"</w:t>
      </w:r>
    </w:p>
    <w:p>
      <w:pPr>
        <w:pStyle w:val="Normal"/>
        <w:ind w:left="504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eneralni direktor Mlađen Kaurin</w:t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                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5:00Z</dcterms:created>
  <dc:creator>djovic</dc:creator>
  <dc:description/>
  <dc:language>en-US</dc:language>
  <cp:lastModifiedBy>neven.santovac</cp:lastModifiedBy>
  <cp:lastPrinted>2010-10-19T10:51:00Z</cp:lastPrinted>
  <dcterms:modified xsi:type="dcterms:W3CDTF">2011-08-19T11:25:00Z</dcterms:modified>
  <cp:revision>2</cp:revision>
  <dc:subject/>
  <dc:title>GODIŠNJI IZVEŠTAJ O POSLOVANJU</dc:title>
</cp:coreProperties>
</file>