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Na osnovu član</w:t>
      </w:r>
      <w:r>
        <w:rPr>
          <w:rFonts w:cs="Tahoma" w:ascii="Tahoma" w:hAnsi="Tahoma"/>
          <w:sz w:val="20"/>
          <w:szCs w:val="20"/>
        </w:rPr>
        <w:t>ova</w:t>
      </w:r>
      <w:r>
        <w:rPr>
          <w:rFonts w:cs="Tahoma" w:ascii="Tahoma" w:hAnsi="Tahoma"/>
          <w:sz w:val="20"/>
          <w:szCs w:val="20"/>
          <w:lang w:val="sr-CS"/>
        </w:rPr>
        <w:t xml:space="preserve">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JOPRIVREDNO PREDUZEĆE „ZLATICA“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</w:t>
      </w:r>
      <w:r>
        <w:rPr>
          <w:rFonts w:cs="Tahoma" w:ascii="Tahoma" w:hAnsi="Tahoma"/>
          <w:b/>
          <w:sz w:val="20"/>
          <w:szCs w:val="20"/>
          <w:lang w:val="sr-Latn-CS"/>
        </w:rPr>
        <w:t>10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93"/>
      </w:tblGrid>
      <w:tr>
        <w:trPr>
          <w:trHeight w:val="207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Poljoprivredno preduzeće „Zlatica“ A.D. Lazarevo, 23255 Zlatica, Glavna bb, MB: 08035466, PIB: 10116124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zlatica@beotel.</w:t>
              </w:r>
            </w:hyperlink>
            <w:r>
              <w:rPr>
                <w:rStyle w:val="InternetLink"/>
                <w:rFonts w:cs="Tahoma" w:ascii="Tahoma" w:hAnsi="Tahoma"/>
              </w:rPr>
              <w:t>net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5309/2005 od 11.03.2005.god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9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najvećih akcionara (ime i prezime, poslovno ime pravnog lica, matični broj,  broj akcija i % 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dustrija mesa „Matijevi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ć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899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jević Pet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899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Raiffeisen zentralbank“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9238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Akcijainvest»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882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jević Lana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703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Privredna banka Zagreb“ D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618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Victoria group“ 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464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Kalinvest“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935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Finst“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946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ković Kosta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055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7.375.000.00 din.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4.582 akcija,  ISIN broj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SZLTLE69122 CFI kod: ESVUF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Poslovno ime, sedište i poslovna adresa revizorske kuće koja je revidirala poslednji finansijski izveštaj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 d.o.o. Beograd, Bul. Despota Stefana 12/V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</w:t>
            </w:r>
            <w:r>
              <w:rPr>
                <w:rFonts w:cs="Tahoma" w:ascii="Tahoma" w:hAnsi="Tahoma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ta na koje su uključene akcije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garković Milorad, predsednik, Kolut 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, AD «Bezdan», Rukovodilac ratarst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lović Milenko,zam. pred, Lazarevo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SS, ADPP «Zlatica», Rukovodilac opštih i pravnih poslova, </w:t>
            </w:r>
            <w:r>
              <w:rPr>
                <w:rFonts w:cs="Tahoma" w:ascii="Tahoma" w:hAnsi="Tahoma"/>
                <w:sz w:val="20"/>
                <w:szCs w:val="20"/>
              </w:rPr>
              <w:t>34 - 0,029673 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l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ć Mira,član, Sombor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, AD «Bezdan», Rukovodilac opštih i pravnih poslo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sić Dragan,član, Lazarevo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, AD «Zlatica, Rukovodilac ratarst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unović Nebojša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SS, ADPP «Zlatica», Direktor </w:t>
            </w:r>
          </w:p>
        </w:tc>
      </w:tr>
      <w:tr>
        <w:trPr>
          <w:trHeight w:val="64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ić Đorđe, Predsednik, Kolut 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– Direktor PP “Bezdan“ AD Bezdan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po Eva, Član, Bezdan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SS – Referent opšteg sektora PP“Bezdan“AD Bezdan 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vetinović Snažana, Član, Lazarevo 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–  Administrativni radnik, PP“Zlatica“AD Lazarevo</w:t>
            </w:r>
          </w:p>
        </w:tc>
      </w:tr>
      <w:tr>
        <w:trPr>
          <w:trHeight w:val="64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 xml:space="preserve">n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rihod</w:t>
            </w:r>
            <w:r>
              <w:rPr>
                <w:rFonts w:cs="Tahoma" w:ascii="Tahoma" w:hAnsi="Tahoma"/>
                <w:sz w:val="20"/>
                <w:szCs w:val="20"/>
              </w:rPr>
              <w:t>i  (u hilj.rsd.)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837.15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ashod</w:t>
            </w:r>
            <w:r>
              <w:rPr>
                <w:rFonts w:cs="Tahoma" w:ascii="Tahoma" w:hAnsi="Tahoma"/>
                <w:sz w:val="20"/>
                <w:szCs w:val="20"/>
              </w:rPr>
              <w:t xml:space="preserve">i         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.68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o dobit               „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.470</w:t>
            </w:r>
          </w:p>
        </w:tc>
      </w:tr>
      <w:tr>
        <w:trPr>
          <w:trHeight w:val="64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6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8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8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0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,3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,3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  <w:szCs w:val="20"/>
              </w:rPr>
              <w:t>(u hilj,rsd)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8.18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</w:rPr>
              <w:t>-najviš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akcija-najniža 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2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.328.64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4,12</w:t>
            </w:r>
          </w:p>
        </w:tc>
      </w:tr>
      <w:tr>
        <w:trPr>
          <w:trHeight w:val="64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većana za      11,66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 kapitalu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većano za      22,44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većane za     176,31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većan  za     104,97%</w:t>
            </w:r>
          </w:p>
        </w:tc>
      </w:tr>
      <w:tr>
        <w:trPr>
          <w:trHeight w:val="64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Sopstvene akcije </w:t>
            </w:r>
          </w:p>
        </w:tc>
      </w:tr>
      <w:tr>
        <w:trPr>
          <w:trHeight w:val="64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latica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>12.08.2011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Bogunović Nebojša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5">
    <w:name w:val="Heading 5"/>
    <w:basedOn w:val="Zaglavlj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Naslov">
    <w:name w:val="WW-Naslov"/>
    <w:basedOn w:val="Normal"/>
    <w:next w:val="Subtitle"/>
    <w:qFormat/>
    <w:pPr>
      <w:jc w:val="center"/>
    </w:pPr>
    <w:rPr>
      <w:sz w:val="32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ica@beotel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5:00Z</dcterms:created>
  <dc:creator>RColovic</dc:creator>
  <dc:description/>
  <dc:language>en-US</dc:language>
  <cp:lastModifiedBy>Zlatica</cp:lastModifiedBy>
  <cp:lastPrinted>2010-08-12T13:37:00Z</cp:lastPrinted>
  <dcterms:modified xsi:type="dcterms:W3CDTF">2010-08-13T03:56:00Z</dcterms:modified>
  <cp:revision>9</cp:revision>
  <dc:subject/>
  <dc:title>ГОДИШЊИ ИЗВЕШТАЈ О ПОСЛОВАЊУ</dc:title>
</cp:coreProperties>
</file>