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.P.KOMPANIJA « ŠTAMPARIJA  BORBA» A.D.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BEOGR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7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Kompanija «Stamparija Borba» ad, Beogr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sovska 26,MB 07040849,PIB 10011996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rektor</w:t>
            </w:r>
            <w:r>
              <w:rPr>
                <w:rFonts w:cs="Arial" w:ascii="Arial" w:hAnsi="Arial"/>
                <w:b/>
                <w:sz w:val="17"/>
                <w:szCs w:val="17"/>
              </w:rPr>
              <w:t>@ stamparija.ad.co.rs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8419/2005 od 27.06.2005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11 – štampanje novin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02</w:t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ublika Srbij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4.044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9,4200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cman Jo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6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800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ković Marijan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7597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ković Vladimi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02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31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rić Mir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0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62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lipesku Brani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ć Vladimi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vramović Marij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6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0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ac Goj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40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ubić Milo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4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90.246.280,00 rsd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19.874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SBRBAEO6891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 Štamparija – Novosti» d.o.o. Beograd, Kosovska 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orska kuća „ Auditor “ d.o.o Beograd,   Strahinjića Bana 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d.d. Beograd, Omladinskih brigada 1</w:t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 Sim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lja Sinđel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d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adimir Dimitrije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a Mirk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ljub Božinovi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ladimir Gudurić             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roš Bal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il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Zivan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</w:t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0.60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2.31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39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1.4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1.6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i najniza cena 5.500 dinar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  <w:t xml:space="preserve">  generalni direktor,  Vladimir Gudurić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User</cp:lastModifiedBy>
  <cp:lastPrinted>2011-08-04T11:12:00Z</cp:lastPrinted>
  <dcterms:modified xsi:type="dcterms:W3CDTF">2011-08-09T10:58:00Z</dcterms:modified>
  <cp:revision>6</cp:revision>
  <dc:subject/>
  <dc:title>Na osnovu člana 4</dc:title>
</cp:coreProperties>
</file>