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RVENKA FABRIKA ŠEĆERA A.D. CRVENKA</w:t>
      </w:r>
      <w:r>
        <w:rPr>
          <w:rFonts w:cs="Arial" w:ascii="Arial" w:hAnsi="Arial"/>
          <w:sz w:val="16"/>
          <w:szCs w:val="16"/>
        </w:rPr>
        <w:t xml:space="preserve"> objavljuje</w:t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O POSLOVANJU AKC</w:t>
      </w:r>
      <w:r>
        <w:rPr/>
        <w:t>IONARSKOG DRUŠTVA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93"/>
      </w:tblGrid>
      <w:tr>
        <w:trPr>
          <w:trHeight w:val="208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 OPŠTI PODACI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VENKA FABRIKA ŠEĆERA A.D. CRVENKA, MASARIKOVA 7, CRVENKA, MB 08004617, PIB 10026136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ww.secerana-crvenka.co.rs</w:t>
              </w:r>
            </w:hyperlink>
            <w:r>
              <w:rPr>
                <w:rStyle w:val="Applestylespan"/>
                <w:rFonts w:cs="Tahoma" w:ascii="Tahoma" w:hAnsi="Tahoma"/>
                <w:color w:val="000000"/>
                <w:sz w:val="17"/>
                <w:szCs w:val="17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info@secerana-crvenka.co.rs</w:t>
              </w:r>
            </w:hyperlink>
            <w:r>
              <w:rPr>
                <w:rStyle w:val="Applestylespan"/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 20681, od 29.07.2005.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1 Proizvodnja šaćera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) broj akcionara na dan 25.07.2011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6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8731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8.8pt;height:68.4pt" filled="f" o:ole="">
                  <v:imagedata r:id="rId5" o:title=""/>
                </v:shape>
                <o:OLEObject Type="Embed" ProgID="" ShapeID="ole_rId4" DrawAspect="Content" ObjectID="_157377617" r:id="rId4"/>
              </w:objec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1.682.342 hiljada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1413 komada običnih akcij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SCRVEE59583, ESVUFR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7"/>
                <w:szCs w:val="17"/>
              </w:rPr>
              <w:t>KPMG d.o.o. Beograd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</w:rPr>
              <w:t>,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000000"/>
                <w:sz w:val="17"/>
                <w:szCs w:val="17"/>
              </w:rPr>
              <w:t>Kraljice Natalije 11, Beograd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435"/>
        <w:gridCol w:w="1560"/>
        <w:gridCol w:w="1417"/>
        <w:gridCol w:w="1668"/>
      </w:tblGrid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 PODACI O UPRAVI DRUŠTVA</w:t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vesti članove i njihov status u Uprav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mpros Charalampou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 maš. Inž.-Predsednik Upravnog Odb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rgios Apostolid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 inž. Poljoprivrede- član UO - nezavis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isteidis Vasilopoul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 ekonomista – Član UO- izvršni i generalni direktor Ad fabrika šećera Crvenka i Šajkaška Žaba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jana Kost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 ekonomista  - Član UO – nezavisni, interni revi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rysostomos Gerouk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 ekonomista – Član UO- neizvrš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vesti članove i njihov status u Nadzor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Navesti da li uprava društva ima usvojen pisani kodeks ponašanja i web  site na kome je objavljen: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II PODACI O POSLOVANJU DRUŠTVA</w:t>
            </w:r>
          </w:p>
        </w:tc>
      </w:tr>
      <w:tr>
        <w:trPr>
          <w:trHeight w:val="57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a Skupštini održanoj 26.06.2011.godine usvojen je Finansijski izveštaj i izveštaj nezavisnog revizora za 2010.</w:t>
            </w:r>
          </w:p>
        </w:tc>
      </w:tr>
      <w:tr>
        <w:trPr>
          <w:trHeight w:val="5247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49"/>
              <w:gridCol w:w="5271"/>
              <w:gridCol w:w="1680"/>
            </w:tblGrid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ALIZA POSLOVANJA (u 000 din)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KAZATELJI POSLOVANJ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6"/>
                    </w:rPr>
                    <w:t xml:space="preserve">Poslovn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329.275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ovina i got. ekvivalenti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3678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06.132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-zalihe)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3757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dobitak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23.14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 obrt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619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.367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poslov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500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inansijsk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.916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NANSIJSKA STABIL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pstveni kapital/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649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tal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9.781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346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.83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5527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59.665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A - PRINOS NA AKTIV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akt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1402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ROE - PRINOS NA KAPI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2161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akcija (najviša i najniža u izveštajnom periodu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000 / 300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žišna kapitalizacija 31.12.2010.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724.970.587,0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55,09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plaćena dividenda po akciji za poslednje 3 godine                      2010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SD 1500,0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SD 600,0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SD 300,00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 Informacije o ostvarenjima društva po segmentima (formiranim na proizvodnoj i geografskoj osnovi), u skladu sa zahtevima MRS 14 i to: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4488"/>
            </w:tblGrid>
            <w:tr>
              <w:trPr/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10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4630"/>
            </w:tblGrid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ovini i obavezama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ku/gubitku društva</w:t>
                  </w:r>
                </w:p>
              </w:tc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 Informacije o stanju (broj i %), sticanju, prodaji i poništenju sopstvenih akcija: /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) Ulaganja u istraživanje i razvoj osnovne delatnosti, informacione tehnologije i ljudske resurs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) Navesti iznos, način formiranja i upotrebu  rezervi u poslednje dve godine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) Navesti sve bitne poslovne događaje koji su se desili od dana bilansiranja do dana podnošenja izveštaja: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ovna Skupština akcionara održana 26.06.2011. godine. Odluke Skupštine akcionara su dostavljene Komisiji za HOV i  organizatoru tržišta i objavljene u dnevnim novinama.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V OSTALO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U Crvenki, 25.07.2011.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     __________________          </w:t>
        <w:tab/>
        <w:tab/>
        <w:tab/>
        <w:t xml:space="preserve">     </w:t>
        <w:tab/>
        <w:tab/>
        <w:tab/>
        <w:tab/>
        <w:tab/>
        <w:tab/>
        <w:t xml:space="preserve">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</w:p>
    <w:sectPr>
      <w:type w:val="nextPage"/>
      <w:pgSz w:w="11906" w:h="16838"/>
      <w:pgMar w:left="1400" w:right="14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FootnoteCharacters">
    <w:name w:val="WW-Footnote Characters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crvenka.co.rs/" TargetMode="External"/><Relationship Id="rId3" Type="http://schemas.openxmlformats.org/officeDocument/2006/relationships/hyperlink" Target="mailto:info@secerana-crvenka.co.r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6:00Z</dcterms:created>
  <dc:creator>brankica</dc:creator>
  <dc:description/>
  <cp:keywords/>
  <dc:language>en-US</dc:language>
  <cp:lastModifiedBy> </cp:lastModifiedBy>
  <cp:lastPrinted>2011-07-25T15:41:00Z</cp:lastPrinted>
  <dcterms:modified xsi:type="dcterms:W3CDTF">2011-08-17T11:55:00Z</dcterms:modified>
  <cp:revision>30</cp:revision>
  <dc:subject/>
  <dc:title>U Skladu sa članom 63</dc:title>
</cp:coreProperties>
</file>