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sr-Latn-CS" w:eastAsia="en-US"/>
        </w:rPr>
        <w:t>U Skladu sa članom 63. i 67. Zakona o tržištu hartija od vrednosti i drugih finansijskih instrumenata („Službeni glasnik RS“ broj 47/2006) izdavalac FMP ’’BE-BE’’ a.d. iz Bajine Bašte objavljuje: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GODIŠNJI IZVEŠTAJ 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O POSLOVANJU AKCIONARSKOG DRUŠTVA ZA 2010 GODINU</w:t>
      </w:r>
    </w:p>
    <w:p>
      <w:pPr>
        <w:pStyle w:val="Normal"/>
        <w:jc w:val="center"/>
        <w:rPr>
          <w:rFonts w:ascii="Tahoma" w:hAnsi="Tahoma" w:eastAsia="Tahoma" w:cs="Tahoma"/>
          <w:b/>
          <w:b/>
          <w:color w:val="333333"/>
          <w:sz w:val="12"/>
          <w:szCs w:val="12"/>
          <w:lang w:val="sr-Latn-CS" w:eastAsia="en-US"/>
        </w:rPr>
      </w:pPr>
      <w:r>
        <w:rPr>
          <w:rFonts w:eastAsia="Tahoma" w:cs="Tahoma" w:ascii="Tahoma" w:hAnsi="Tahoma"/>
          <w:b/>
          <w:color w:val="333333"/>
          <w:sz w:val="12"/>
          <w:szCs w:val="12"/>
          <w:lang w:val="sr-Latn-CS" w:eastAsia="en-US"/>
        </w:rPr>
      </w:r>
    </w:p>
    <w:p>
      <w:pPr>
        <w:pStyle w:val="Normal"/>
        <w:jc w:val="center"/>
        <w:rPr>
          <w:rFonts w:ascii="Tahoma" w:hAnsi="Tahoma" w:eastAsia="Tahoma" w:cs="Tahoma"/>
          <w:color w:val="333333"/>
          <w:sz w:val="12"/>
          <w:szCs w:val="12"/>
        </w:rPr>
      </w:pPr>
      <w:r>
        <w:rPr>
          <w:rFonts w:eastAsia="Tahoma" w:cs="Tahoma" w:ascii="Tahoma" w:hAnsi="Tahoma"/>
          <w:color w:val="333333"/>
          <w:sz w:val="12"/>
          <w:szCs w:val="12"/>
        </w:rPr>
      </w:r>
    </w:p>
    <w:tbl>
      <w:tblPr>
        <w:tblW w:w="96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  <w:gridCol w:w="1840"/>
      </w:tblGrid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FF" w:val="clear"/>
              <w:snapToGrid w:val="false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I OPŠTI PODA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042"/>
        <w:gridCol w:w="10"/>
        <w:gridCol w:w="1547"/>
        <w:gridCol w:w="13"/>
        <w:gridCol w:w="169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oslovno ime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sedište i adresa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Matični broj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IB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FMP ''BE-BE'' A.D. 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ajina Bašta, 12. septembar br.30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7254261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101001289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Web site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e-mail adresa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sr-Latn-CS" w:eastAsia="en-US"/>
                </w:rPr>
                <w:t>www.fmpbebe.co.rs</w:t>
              </w:r>
            </w:hyperlink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sz w:val="20"/>
                  <w:szCs w:val="20"/>
                  <w:lang w:val="sr-Latn-CS" w:eastAsia="en-US"/>
                </w:rPr>
                <w:t>fmpbebe@o</w:t>
              </w:r>
            </w:hyperlink>
            <w:r>
              <w:rPr>
                <w:rStyle w:val="InternetLink"/>
                <w:sz w:val="20"/>
                <w:szCs w:val="20"/>
                <w:lang w:val="sr-Latn-CS" w:eastAsia="en-US"/>
              </w:rPr>
              <w:t>pen.telekom.r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 w:eastAsia="en-US"/>
              </w:rPr>
              <w:t>Broj i datum rešenja o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upisu u registar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rivrednih subjekata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BD</w:t>
            </w:r>
            <w:r>
              <w:rPr>
                <w:sz w:val="20"/>
                <w:szCs w:val="20"/>
                <w:lang w:val="sr-Latn-CS" w:eastAsia="en-US"/>
              </w:rPr>
              <w:t xml:space="preserve"> 15084/2005  od  05.05.2005.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Delatnost (šifra i opis)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573 Proizvodnja alat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roj zaposlenih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7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roj akcionara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6</w:t>
            </w:r>
          </w:p>
        </w:tc>
      </w:tr>
      <w:tr>
        <w:trPr>
          <w:trHeight w:val="472" w:hRule="exact"/>
        </w:trPr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0 najvećih akcionara</w:t>
            </w:r>
          </w:p>
        </w:tc>
        <w:tc>
          <w:tcPr>
            <w:tcW w:w="4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Ime i prezime/Naziv pravnog lica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roj akcija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% učešća u osnovnom kapit.</w:t>
            </w:r>
          </w:p>
        </w:tc>
      </w:tr>
      <w:tr>
        <w:trPr/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Akcijski kapital pravnih i fizičkih lica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Akcijski kapital otplaćen u drugom krugu svojinske transformacije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Akcijski kapital prenet akcijskom fondu -  odustanci od odplata (po rešenju APR)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Todorović Petar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Todorović Ana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Agatonović Ljubodrag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Marijanović Milosav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Radoičić Miloje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Skorupan Radoslav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Živanović Slobodan 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avlović Radenko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Jugović Mladoljub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Marković Milena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257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61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192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73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65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52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20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16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16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15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14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08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0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67,7100  %</w:t>
            </w:r>
          </w:p>
          <w:p>
            <w:pPr>
              <w:pStyle w:val="Normal"/>
              <w:ind w:left="222" w:right="0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ind w:left="222" w:right="0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7,5100  %</w:t>
            </w:r>
          </w:p>
          <w:p>
            <w:pPr>
              <w:pStyle w:val="Normal"/>
              <w:ind w:left="222" w:right="0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4,7800  %</w:t>
            </w:r>
          </w:p>
          <w:p>
            <w:pPr>
              <w:pStyle w:val="Normal"/>
              <w:ind w:left="222" w:right="0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,6000  %</w:t>
            </w:r>
          </w:p>
          <w:p>
            <w:pPr>
              <w:pStyle w:val="Normal"/>
              <w:ind w:left="237" w:right="0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,4300  %</w:t>
            </w:r>
          </w:p>
          <w:p>
            <w:pPr>
              <w:pStyle w:val="Normal"/>
              <w:ind w:left="252" w:right="0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,1600  %</w:t>
            </w:r>
          </w:p>
          <w:p>
            <w:pPr>
              <w:pStyle w:val="Normal"/>
              <w:ind w:left="237" w:right="0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,4900  %</w:t>
            </w:r>
          </w:p>
          <w:p>
            <w:pPr>
              <w:pStyle w:val="Normal"/>
              <w:ind w:left="252" w:right="0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2,4100 %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,4100  %</w:t>
            </w:r>
          </w:p>
          <w:p>
            <w:pPr>
              <w:pStyle w:val="Normal"/>
              <w:ind w:left="267" w:right="0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,3900  %</w:t>
            </w:r>
          </w:p>
          <w:p>
            <w:pPr>
              <w:pStyle w:val="Normal"/>
              <w:ind w:left="267" w:right="0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,3700  %</w:t>
            </w:r>
          </w:p>
          <w:p>
            <w:pPr>
              <w:pStyle w:val="Normal"/>
              <w:ind w:left="267" w:right="0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,2453  %</w:t>
            </w:r>
          </w:p>
          <w:p>
            <w:pPr>
              <w:pStyle w:val="Normal"/>
              <w:ind w:left="267" w:right="0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,1830  %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Vrednost osn.kapitala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7.972.427,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roj izdatih akcija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481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ISIN broj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CSBEBEE9532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CFI kod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ESVUFR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odaci o zavisnim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društvima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/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Revizorska kuća koja je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revidirala poslednji 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finansijski izveštaj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0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Preduzeće za reviziju i konsalting </w:t>
            </w:r>
            <w:r>
              <w:rPr>
                <w:b/>
                <w:sz w:val="20"/>
                <w:szCs w:val="20"/>
                <w:lang w:val="sr-Latn-CS" w:eastAsia="en-US"/>
              </w:rPr>
              <w:t xml:space="preserve">„Stanišić Audit“ D.O.O. </w:t>
            </w:r>
          </w:p>
          <w:p>
            <w:pPr>
              <w:pStyle w:val="Normal"/>
              <w:tabs>
                <w:tab w:val="clear" w:pos="720"/>
                <w:tab w:val="right" w:pos="7002" w:leader="none"/>
              </w:tabs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Danijelova 32, 11000 Beograd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Organizator tržišta na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koje su uključene akcije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02" w:leader="none"/>
              </w:tabs>
              <w:snapToGrid w:val="false"/>
              <w:rPr/>
            </w:pPr>
            <w:r>
              <w:rPr>
                <w:sz w:val="20"/>
                <w:szCs w:val="20"/>
                <w:lang w:val="sr-Latn-CS" w:eastAsia="en-US"/>
              </w:rPr>
              <w:t>„</w:t>
            </w:r>
            <w:r>
              <w:rPr>
                <w:sz w:val="20"/>
                <w:szCs w:val="20"/>
                <w:lang w:val="sr-Latn-CS" w:eastAsia="en-US"/>
              </w:rPr>
              <w:t xml:space="preserve">Beogradska berza“ A.D. </w:t>
            </w:r>
          </w:p>
          <w:p>
            <w:pPr>
              <w:pStyle w:val="Normal"/>
              <w:tabs>
                <w:tab w:val="clear" w:pos="720"/>
                <w:tab w:val="right" w:pos="7002" w:leader="none"/>
              </w:tabs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Omladinskih brigada br.1, 11070 Novi Beograd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7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02" w:leader="none"/>
              </w:tabs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tbl>
      <w:tblPr>
        <w:tblW w:w="96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200"/>
      </w:tblGrid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FF" w:val="clear"/>
              <w:tabs>
                <w:tab w:val="clear" w:pos="720"/>
                <w:tab w:val="right" w:pos="7002" w:leader="none"/>
              </w:tabs>
              <w:snapToGrid w:val="false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II PODACI O UPRAVI DRUŠTVA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6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228"/>
        <w:gridCol w:w="1230"/>
      </w:tblGrid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Članovi Upravnog odbora</w:t>
            </w:r>
          </w:p>
        </w:tc>
      </w:tr>
      <w:tr>
        <w:trPr>
          <w:trHeight w:val="54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i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bivališ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Ljubodrag Agatonović</w:t>
            </w:r>
          </w:p>
          <w:p>
            <w:pPr>
              <w:pStyle w:val="Normal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ajina Baš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ilena Marković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jina Baš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ilovan Nikolić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jina Bašta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Zoran Ilić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jina Bašta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lija Radivojević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jina Bašt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zovanj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sr-Latn-CS"/>
              </w:rPr>
              <w:t>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sr-Latn-CS"/>
              </w:rPr>
              <w:t>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sr-Latn-CS"/>
              </w:rPr>
              <w:t>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aš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slenj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FMP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'BE-BE''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FMP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'BE-BE''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FMP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'BE-BE''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FMP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'BE-BE''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FMP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'BE-BE''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anstvo 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. i  Nad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. drugi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šta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će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o izn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na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i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ija ko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eduje 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3,1600</w:t>
            </w:r>
            <w:r>
              <w:rPr>
                <w:sz w:val="18"/>
                <w:szCs w:val="18"/>
              </w:rPr>
              <w:t xml:space="preserve">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2,1830</w:t>
            </w:r>
            <w:r>
              <w:rPr>
                <w:sz w:val="18"/>
                <w:szCs w:val="18"/>
              </w:rPr>
              <w:t xml:space="preserve">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sr-Latn-CS"/>
              </w:rPr>
              <w:t>3306</w:t>
            </w:r>
            <w:r>
              <w:rPr>
                <w:sz w:val="18"/>
                <w:szCs w:val="18"/>
              </w:rPr>
              <w:t xml:space="preserve">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sr-Latn-CS"/>
              </w:rPr>
              <w:t>3306</w:t>
            </w:r>
            <w:r>
              <w:rPr>
                <w:sz w:val="18"/>
                <w:szCs w:val="18"/>
              </w:rPr>
              <w:t xml:space="preserve">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Latn-CS"/>
              </w:rPr>
              <w:t>,1642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474"/>
      </w:tblGrid>
      <w:tr>
        <w:trPr/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anovi Nadzornog odbor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 prezi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bivališ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loš Stefanovi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jina Baš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hailo Vilotijevi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jina Bašt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enko Lalović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ogra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zovanj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ašnje zaposlenj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ion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ione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Vir” Beogra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anstvo u Upravnim 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zornim odborima drugi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štav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ćen neto iznos naknad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 i  % akcija u akci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štv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79 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va ima usvojen kodeks ponašanj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E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b site na kome je objavljen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/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FF" w:val="clear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III PODACI O POSLOVANJU DRU</w:t>
            </w:r>
            <w:r>
              <w:rPr>
                <w:sz w:val="20"/>
                <w:szCs w:val="20"/>
                <w:lang w:val="sr-Latn-CS" w:eastAsia="en-US"/>
              </w:rPr>
              <w:t>ŠT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2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zveštaj Uprave o realizaciji usvojene poslovne politike                                       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ANALIZA FINANSIJSKIH POKAZATELJ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os na ukupan kapital (poslovni dobitak / poslovna imovina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prinos na sopstveni kapital (neto dobit / kapital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i neto dobitak (poslovni dobitak / neto prihod od usluga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en zaduženosti (ukupne obaveze / ukupna pasiva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" w:right="0" w:hanging="0"/>
              <w:jc w:val="right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sr-Latn-CS"/>
              </w:rPr>
              <w:t>0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Likvidnost  </w:t>
            </w: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</w:rPr>
              <w:t xml:space="preserve"> stepena (got. i  got. ekv./ kratkoročne obaveze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right="0" w:hanging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,3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Likvidnost </w:t>
            </w:r>
            <w:r>
              <w:rPr>
                <w:b/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 xml:space="preserve"> stepena (obr.imov.-zalihe / kratkoročne obaveze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,6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obrtni kapital (obrtna imovina – kratkoročne obaveze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right="0" w:hanging="0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9.076.9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sr-Latn-CS"/>
              </w:rPr>
              <w:t>5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 cena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 cena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 po akcij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0" w:hanging="0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129</w:t>
            </w:r>
            <w:r>
              <w:rPr>
                <w:sz w:val="20"/>
                <w:szCs w:val="20"/>
              </w:rPr>
              <w:t>,6</w:t>
            </w:r>
            <w:r>
              <w:rPr>
                <w:sz w:val="20"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 za poslednje tri godi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2" w:firstLine="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oslednje tri godine nije isplaćivana dividenda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Informacija o ostvarenjima društva po segmentim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  od prodaje eksternim kupcim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486.415,4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 od prodaje drugim segmentima u okviru istog društv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i po segmentim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ci koji sa više od 10% učestvuju u ukupnom prihodu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„</w:t>
            </w:r>
            <w:r>
              <w:rPr>
                <w:sz w:val="20"/>
                <w:szCs w:val="20"/>
                <w:lang w:val="sr-Latn-CS"/>
              </w:rPr>
              <w:t>Dona Impex“ Priština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Krunik” </w:t>
            </w:r>
            <w:r>
              <w:rPr>
                <w:sz w:val="20"/>
                <w:szCs w:val="20"/>
                <w:lang w:val="sr-Latn-CS"/>
              </w:rPr>
              <w:t xml:space="preserve">Beograd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„</w:t>
            </w:r>
            <w:r>
              <w:rPr>
                <w:sz w:val="20"/>
                <w:szCs w:val="20"/>
                <w:lang w:val="sr-Latn-CS"/>
              </w:rPr>
              <w:t>Gramper“ Beograd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vljači koji sa više od 10%  u ukupnim obavezam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''Atenic commerce'' Čačak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''Tim komerc'' Novi Sad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''Gumotehna'' Ćićevac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formiranja transfernig cen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PROMENE – POVEĆANJA BILANSNIH POZICIJ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ak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stvene akcij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ršena ulaganj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v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IREKTOR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lobodan Živanov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b-mehan@eunet.rs" TargetMode="External"/><Relationship Id="rId3" Type="http://schemas.openxmlformats.org/officeDocument/2006/relationships/hyperlink" Target="mailto:smb-mehan@eune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22:00Z</dcterms:created>
  <dc:creator>SBD Broker</dc:creator>
  <dc:description/>
  <dc:language>en-US</dc:language>
  <cp:lastModifiedBy>SBD Broker</cp:lastModifiedBy>
  <cp:lastPrinted>2009-08-07T12:05:00Z</cp:lastPrinted>
  <dcterms:modified xsi:type="dcterms:W3CDTF">2008-07-18T10:24:00Z</dcterms:modified>
  <cp:revision>1</cp:revision>
  <dc:subject/>
  <dc:title>GODIŠNJI IZVEŠTAJ O POSLOVANJU AKCIONARSKOG DRUŠTVA</dc:title>
</cp:coreProperties>
</file>