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HEBA AD BUJANOVAC, Industrijska zona bb, Bujanovac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HEBA AD BUJANOVAC, Industrijska zona bb, Bujanov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7205236     PIB 1019491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ffice@heba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3635/2005 od 06.05.2005.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107-Proizvodnja osvežavajućih pića, mineralne vode i ostale flaširane vod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ctar d.o.o. Bačka Pala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0.64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7,6203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eba a.d. Bujanovac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8.22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2,3796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Style w:val="Applestylespan"/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52.324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68.87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HEBAE4037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 d.o.o Beograd, Imotska 1,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jan Radu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edo Praš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jislavka Taš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odrag Petr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lobodan Radaš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85.63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2024" w:leader="none"/>
              </w:tabs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11.73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.68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558.208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 I stepena (gotovina i got.ekvivalenti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39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071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cio neto obrtnog fonda (obrtna imovina umanjena za kratk.obaveze)/obrtna sredst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0,5383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ansijska stabilnost (Sopstveni kapital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77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preduzeća (krat.obaveze uvećane za dug.obaveze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229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itet ukupnog kapitala nakon oporezivanja (neto dobitak / prosečna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7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(Najniža) 531,00, (Najviša) 792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77.801.21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novna zarada po akciji (u 000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148.900.92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1.988.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Kupci: 1. Fabrika za preradu voća i povrća Nect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r-Latn-C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avljač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Fabrika za preradu voća i povrća Nect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m kupcima se prodaje roba na bazi jedinstvenog cenovnika odobrenog od strane generalnog direktor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Dugoro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č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ne obaveze – Investicije Nectra u kapitalu</w:t>
            </w:r>
            <w:r>
              <w:rPr>
                <w:rFonts w:cs="Arial" w:ascii="Times Roman YU" w:hAnsi="Times Roman YU"/>
                <w:color w:val="000000"/>
                <w:sz w:val="17"/>
                <w:szCs w:val="17"/>
                <w:lang w:val="sr-Latn-CS"/>
              </w:rPr>
              <w:t xml:space="preserve">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Neto  dobit  u hiljadama u  2010.god. iznosi               1,934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i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8.22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2,3796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značajnih ulaganja u razvoj osnovne delatnosti, informacione tehnologije i ljudske resurs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</w:t>
      </w:r>
      <w:r>
        <w:rPr>
          <w:rFonts w:cs="Arial" w:ascii="Arial" w:hAnsi="Arial"/>
          <w:sz w:val="17"/>
          <w:szCs w:val="17"/>
          <w:lang w:val="sr-Latn-CS"/>
        </w:rPr>
        <w:t>Milovan Ranković,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Y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Roman Y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Applestylespan">
    <w:name w:val="apple-style-span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6:00Z</dcterms:created>
  <dc:creator>EFB</dc:creator>
  <dc:description/>
  <cp:keywords/>
  <dc:language>en-US</dc:language>
  <cp:lastModifiedBy>Ilic Sladjan</cp:lastModifiedBy>
  <cp:lastPrinted>2011-08-15T12:54:00Z</cp:lastPrinted>
  <dcterms:modified xsi:type="dcterms:W3CDTF">2011-08-15T11:34:00Z</dcterms:modified>
  <cp:revision>11</cp:revision>
  <dc:subject/>
  <dc:title>Na osnovu člana 4</dc:title>
</cp:coreProperties>
</file>