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4. Zakona o tržištu hartija od vrednosti i drugih finansijskih instrumenata ( « Sl.Glasnik RS « br. 47/2006 ) i člana  5. Pravilnika o sadržini i načinu izveštavanja javnih društava i obaveštavanju o posedovanju akcija sa pravom glasa  (« Sl.Glasnik RS « br. 47/2006 i 116/2006 ) kao i Zakona o privrednum društv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OJVODINA TEHNOPROMET“ a.d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876"/>
        <w:jc w:val="center"/>
        <w:rPr>
          <w:rFonts w:ascii="Arial" w:hAnsi="Arial" w:cs="Arial"/>
        </w:rPr>
      </w:pPr>
      <w:r>
        <w:rPr>
          <w:rFonts w:cs="Arial" w:ascii="Arial" w:hAnsi="Arial"/>
        </w:rPr>
        <w:t>Sremska Mitrovica, ul. Trg Ćire Milekića br.18</w:t>
      </w:r>
    </w:p>
    <w:p>
      <w:pPr>
        <w:pStyle w:val="Normal"/>
        <w:ind w:left="1416" w:hanging="10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atični broj: 08497281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</w:rPr>
        <w:t>Šifra delatnosti: - 4752 trgovina na malo metalnom robom, bojama i               staklom u specijalizovanim prodavnicama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IZVEŠTAJ O BITNOM DOGAĐAJU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Održanoj vanrednoj skupštini akcionara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900"/>
        <w:rPr/>
      </w:pPr>
      <w:r>
        <w:rPr>
          <w:rFonts w:cs="Arial" w:ascii="Arial" w:hAnsi="Arial"/>
        </w:rPr>
        <w:t>Na osnovu odluke Upravnog odbora  od 28.06.2011.godine sazvana je vanredna</w:t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Skupština akcionarskog društva   «VOJVODINA TEHNOPROMET« a.d. koja je</w:t>
      </w:r>
    </w:p>
    <w:p>
      <w:pPr>
        <w:pStyle w:val="Normal"/>
        <w:ind w:left="1080" w:hanging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žana dana 22.07.2011.godine u 12 h, u prostorijama poslovna sala Hotel „Sirmijum“ u Sremskoj Mitrovici, na kojoj su donete sledeće</w:t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90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DLUKE:</w:t>
      </w:r>
    </w:p>
    <w:p>
      <w:pPr>
        <w:pStyle w:val="Normal"/>
        <w:ind w:left="108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dnevnog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Zapisnika sa poslednje sednici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sticanju sopstvenih ak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verifikaciji odluka Upravnog odbora doneih izmedju dve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nislav Gadžur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2:00Z</dcterms:created>
  <dc:creator>Galenika</dc:creator>
  <dc:description/>
  <cp:keywords/>
  <dc:language>en-US</dc:language>
  <cp:lastModifiedBy>Galenika</cp:lastModifiedBy>
  <dcterms:modified xsi:type="dcterms:W3CDTF">2011-08-15T08:35:00Z</dcterms:modified>
  <cp:revision>1</cp:revision>
  <dc:subject/>
  <dc:title>Na osnovu člana 64</dc:title>
</cp:coreProperties>
</file>