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ES</w:t>
      </w:r>
      <w:r>
        <w:rPr>
          <w:rFonts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  <w:lang w:val="sr-CS"/>
        </w:rPr>
        <w:t>.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  <w:lang w:val="sr-CS"/>
        </w:rPr>
        <w:t xml:space="preserve">. </w:t>
      </w:r>
      <w:r>
        <w:rPr>
          <w:rFonts w:cs="Arial" w:ascii="Arial" w:hAnsi="Arial"/>
          <w:b/>
          <w:sz w:val="16"/>
          <w:szCs w:val="16"/>
        </w:rPr>
        <w:t>MLADENOVAC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IONARSKOG DR</w:t>
      </w:r>
      <w:r>
        <w:rPr/>
        <w:t>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EVINSKI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KONSTRUKCI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REM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E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MLADENOVA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VIĆA MLIN 14, 11400 MLADENOVAC (varoš) M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07038283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01477665</w:t>
            </w:r>
            <w:bookmarkEnd w:id="0"/>
            <w:bookmarkEnd w:id="1"/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abrikebetona.r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gres@sezampro.r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41806 od 29.08.200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 Proizvodnja mašina za rudnike, kamenolome i građevinarstvo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701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8pt;height:72.9pt" filled="f" o:ole="">
                  <v:imagedata r:id="rId5" o:title=""/>
                </v:shape>
                <o:OLEObject Type="Embed" ProgID="" ShapeID="ole_rId4" DrawAspect="Content" ObjectID="_1466999549" r:id="rId4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2.144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2 komada obicnih akcija,ESVUFR, RSPGMDE60777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DIJ - AUDIT d.o.o. Beograd, Bulevar Kralja Aleksandra 248-250/I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,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ŠIMIR ZABUN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AN ĐOKAN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ENA SIM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ĐAN SOKOL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ODRAG STOŠ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JANA JEREM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 site na kome je  objavljen;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.71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25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244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lovni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45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504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975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0.186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56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363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36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239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01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043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/ 225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723.70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03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pština preduzeća PROGRES A.D. MLADENOVAC na sednici održanoj 22.04.2011. godine donela je odluku o poništenju sopstvenih akcija i smanjenju osnovnog kapitala usled poništenja sopstvenih akcija.  Poništeno je 2.039 sopstvenih akcija, pojedinačne nominalne vrednosti od 1.000,00 dinara, i smanjen je osnovni kapital u iznosu od 2.039.000,00 dinara ili 20.177,27 EUR na dan 22.04.2011. godine. 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MLADENOVCU, 11.08.2011.</w:t>
        <w:tab/>
        <w:tab/>
        <w:tab/>
        <w:tab/>
        <w:tab/>
        <w:tab/>
        <w:t xml:space="preserve">             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ZORAN MILIJAŠEVIĆ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ebetona.rs/" TargetMode="External"/><Relationship Id="rId3" Type="http://schemas.openxmlformats.org/officeDocument/2006/relationships/hyperlink" Target="mailto:progres@sezampro.r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8:00Z</dcterms:created>
  <dc:creator>brankica</dc:creator>
  <dc:description/>
  <dc:language>en-US</dc:language>
  <cp:lastModifiedBy>Karcic Zeljko</cp:lastModifiedBy>
  <cp:lastPrinted>2011-07-25T10:33:00Z</cp:lastPrinted>
  <dcterms:modified xsi:type="dcterms:W3CDTF">2011-08-15T05:28:00Z</dcterms:modified>
  <cp:revision>2</cp:revision>
  <dc:subject/>
  <dc:title>U Skladu sa članom 63</dc:title>
</cp:coreProperties>
</file>