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HUP  „Balkan“ a.d., iz Leskovc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</w:t>
      </w:r>
      <w:r>
        <w:rPr>
          <w:rFonts w:cs="Tahoma" w:ascii="Tahoma" w:hAnsi="Tahoma"/>
          <w:b/>
          <w:color w:val="333333"/>
        </w:rPr>
        <w:t xml:space="preserve">HUP „Balkan“ a.d.  Leskovac  </w:t>
      </w:r>
      <w:r>
        <w:rPr>
          <w:rFonts w:cs="Tahoma" w:ascii="Tahoma" w:hAnsi="Tahoma"/>
          <w:b/>
          <w:color w:val="333333"/>
          <w:sz w:val="16"/>
          <w:szCs w:val="16"/>
        </w:rPr>
        <w:t>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HUP „Balkan“ Leskovac, Durmitorska bb, MB 0710542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: 1005246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R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upbalkanad.le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sr-Latn-RS"/>
                </w:rPr>
                <w:t>gmail.com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5161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02.12.2005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10, ugostiteljstvo -  hoteli i sličan smeštaj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             BBC INVEST DOO               449901                  71   %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.              AKCIJKI FOND                     20761                  3,3  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              GLIGORIJEVIĆ RUŽICA             858                0,14  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              DOJČINOVIĆ SLAĐANA             462                0,08  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              CVETKOVIĆ MIRJANA               462                 0,08 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              CEKIĆ MOMČILO                      462                 0,08 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.              ĐORĐEVIĆ BRATISLAV             462                 0,08 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8.              JANKOVIĆ PETAR                     449                  0,07 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.              KOSTIĆ RUSIJA                        449                  0,07 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              MILENKOVIĆ SRETEN                423                  0,06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9.224 hiljada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akcije                  62985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                               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                              RSHTBLE10208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. TA „Balkan-turs“ doo Leskovac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. „HBL“ doo Leskovac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 Revizija  Novi Beograd, Goce Delčeva 38/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</w:r>
            <w:r>
              <w:rPr>
                <w:rFonts w:cs="Tahoma" w:ascii="Tahoma" w:hAnsi="Tahoma"/>
                <w:b/>
                <w:sz w:val="16"/>
                <w:szCs w:val="16"/>
                <w:highlight w:val="red"/>
              </w:rPr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viša Stojiljković Niš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sta Sandić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mir Živanić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tislav Kostić Leskovac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o Remont Niš,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o Motors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o Motor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rano Remont Niš,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color w:val="800080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965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kupni prihodi                10.861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kupni rashodi               33.097 hiljada 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kupni prihodi                10.861 hiljada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kupni rashodi               33.097 hiljada 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4244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42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00,00 d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trgovanja akcij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9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0,00 d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trgovanja akcij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highlight w:val="yellow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6052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60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.248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upci                                            dobavljač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 Lilly drogerie          55%        1. Dir.za urb.        55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2. Aleks.Stojanović     30%         2. Dunav osig.     15  %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. Bioplod                  15 %        3. ED Jugoistok    30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ansfernih ce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.248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pci                                            dobavljač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Lilly drogerie          55%        1. Dir.za urb.        55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2. Aleks.Stojanović     30%         2. Dunav osig.     15  %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Bioplod                  15 %        3. ED Jugoistok    30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ansfernih ce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0566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U 2010. godini HUP „Balkan“ AD Leskovac je osnovao DOO „HBL“ Leskovac-hotel „Beograd“  Leskovac i u ovo pravno lice je uneta imovina iz HUP „Balkan“ AD Leskovac u iznosu od 277.786.372,00 dinar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83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U 2010. godini HUP „Balkan“ AD Leskovac je osnovao DOO „HBL“ Leskovac-hotel „Beograd“  Leskovac i u ovo pravno lice je uneta imovina iz HUP „Balkan“ AD Leskovac u iznosu od 277.786.372,00 din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 neizvesnih  prihoda i troško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 neizvesnih  prihoda i troško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industrije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industrije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 bitnih događaja od dana bilansiranja do dana podnošenja izvešta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 bitnih događaja od dana bilansiranja do dana podnošenja izvešta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 bitnih promena podataka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 bitnih promena podataka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U Leskovcu 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05.08.2011.godine</w:t>
        <w:tab/>
      </w:r>
      <w:r>
        <w:rPr>
          <w:rFonts w:cs="Tahoma" w:ascii="Tahoma" w:hAnsi="Tahoma"/>
          <w:color w:val="FF0000"/>
          <w:sz w:val="16"/>
          <w:szCs w:val="16"/>
        </w:rPr>
        <w:tab/>
        <w:tab/>
        <w:tab/>
        <w:tab/>
        <w:tab/>
        <w:t xml:space="preserve">     </w:t>
        <w:tab/>
        <w:tab/>
        <w:t xml:space="preserve">   Velimir Đokić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drazumevanifontpasusa">
    <w:name w:val="WW-Podrazumevani font pas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balkanad.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9:00Z</dcterms:created>
  <dc:creator>brankica</dc:creator>
  <dc:description/>
  <cp:keywords/>
  <dc:language>en-US</dc:language>
  <cp:lastModifiedBy>Direktor</cp:lastModifiedBy>
  <cp:lastPrinted>2011-08-05T12:33:00Z</cp:lastPrinted>
  <dcterms:modified xsi:type="dcterms:W3CDTF">2011-08-05T12:02:00Z</dcterms:modified>
  <cp:revision>9</cp:revision>
  <dc:subject/>
  <dc:title>U Skladu sa članom 63</dc:title>
</cp:coreProperties>
</file>