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 NIŠAUTO“  a.d. iz  Niš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10 GODINU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.d. „ Nišauto holding kompanija „ - Bulevar Nikole Tesle bb Niš, MB 07153236 PIB 10061545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nisauto.co.rs  E-mail : office@nisauto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 1912/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150- holding posl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2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 Nini do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98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84362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. Fond Rep Srbije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21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.4595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ć Obren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6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24390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DO Kompani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29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3012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lisavljević Duša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3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.4194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nović Veljko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19751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arinić Anton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74797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etrović Marij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66954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šić Ljubiša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7389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vić Milisav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5413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z w:val="16"/>
                <w:szCs w:val="16"/>
              </w:rPr>
              <w:t>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91.211.3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0.702 akcija CFI -EPNXNR–ESVUFR, ISIN -  RS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-DOO  Nišauto Gemos, Bulevar Nikole Tesle bb, Niš 100%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KUTINKA DOO, Prva Kutina,-100%   -DOO Prerada drveta S.E.P. –Prva Kutina-100%                 -DOO Nišauto Torino -Niš-100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 audit , Beograd, Dobričina 37.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1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527"/>
        <w:gridCol w:w="1699"/>
        <w:gridCol w:w="1732"/>
        <w:gridCol w:w="1604"/>
        <w:gridCol w:w="1505"/>
      </w:tblGrid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isavljević Dušan , Srbij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ić Obrenko Svrljig,Srbi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zarević Bojan , Niš, Srbij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ić Saša, Niš , Srbi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 m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c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c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čni saradni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šauto a.d. Niš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šauto a.d Niš Rukovodilac AOP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čl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član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83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4194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9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2439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lic Dragomi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 društa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.d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nema usvojen pisani kodeks ponašanja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10 godini, dosledno je sprovođena poslovna politika kao i osnovne postavke Bussines plana a u uslovima otežanog poslovanja privrede i ekonomske krize ostvaren je minimalni   pozitivni rezultat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10.</w:t>
            </w:r>
            <w:r>
              <w:rPr/>
              <w:t xml:space="preserve">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8086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1.7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42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3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359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.8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3288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8514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3.2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085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.51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36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2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27367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uto rezultat poslo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51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reski rashod period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413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loženi pore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loženi pore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54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85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10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58.93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6.23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POVEĆANJE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.338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1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589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16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80.86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slovnu 2010. godinu „Nisauto „ AD je završio sa pozitivnim rezultatom poslovanja uz ostvarenje neto dobiti u iznosu od 1.852 hiljada dinara. U pogledu ekonomičnosti ,poslovni prihodi su manji od poslovnih rashoda za oko 0.37% Osnovna delatnost Društva je  prodaja i servis putničkih vozila, prerada i proizvodnja u oblasti drvoprerade i hladjenje i sušenje voća i povrća.  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000din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an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4 /(Aop 124(07)+Aop 124(08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7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29/(Aop101(07)+Aop 101(08)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7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213 /Aop 2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11 /Aop1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6.7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9 /Aop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5.69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5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1.41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012- Aop 1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.960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*nom vr(60.702*3.150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91.211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op 101/60.70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4.226 din )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  26.54 din )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Sve poslovne aktivnosti obavljaju se centralizovano.Ne postoje izdvojene poslovne jedinice koje se bave isključivo aktivnostima vezanim za jednu vrstu proizvoda ili za jedan deo tržišta u značajnom obimu. Zbog toga se izveštavanje po poslovnim ili geografskim segmentima ne smatra relevantnim za poštenu prezentaciju finansijskih pozicija i rezultata poslovanja Društva.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5321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i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5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eđu glavnim kupcima nema onih koji učestvuju sa više od 10% u ukupnom prihodu.  Dobavljač koji učestvuje sa više od 10% u ukupnim obavezama društva je Fiat automobili Srbij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78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10 godini ostvarena je investiciona aktivnost u ukupnoj vrednosti od 1.813  hiljadu di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ima statutarne i zakonske  rezere u iznosu od 33.477 hiljada din.i revalorizacione rezerve  u iznosu od 36.499. hiljada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bitnijih poslovnih događ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išu,</w:t>
        <w:tab/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04.08.2011.   </w:t>
        <w:tab/>
        <w:tab/>
        <w:tab/>
        <w:tab/>
        <w:tab/>
        <w:tab/>
        <w:tab/>
        <w:t xml:space="preserve"> Generalni 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>Dipl ing mas.  Jović Obrenko</w:t>
      </w:r>
    </w:p>
    <w:sectPr>
      <w:type w:val="nextPage"/>
      <w:pgSz w:w="11906" w:h="16838"/>
      <w:pgMar w:left="1701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6:00Z</dcterms:created>
  <dc:creator>brankica</dc:creator>
  <dc:description/>
  <cp:keywords/>
  <dc:language>en-US</dc:language>
  <cp:lastModifiedBy>finansije</cp:lastModifiedBy>
  <cp:lastPrinted>2011-08-05T09:30:00Z</cp:lastPrinted>
  <dcterms:modified xsi:type="dcterms:W3CDTF">2011-08-05T07:32:00Z</dcterms:modified>
  <cp:revision>6</cp:revision>
  <dc:subject/>
  <dc:title>U Skladu sa članom 63</dc:title>
</cp:coreProperties>
</file>