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sr-Latn-CS"/>
        </w:rPr>
        <w:t>Na osnovu člana 66. Zakona o tržištu hartija od vrednosti i drugih finanasijskih instrumenata («Sl. Glasnik RS « br. 47/2006) i člana 3. Pravilnika o izveštavanju javnih društava i obaveštavanju o posedovanju akcija sa pravom glasa («Sl. Glasnik» RS br. 100/2006, 116/2006  i  71/2008), objavljuje se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OD IZ FINANSIJSKIH IZVEŠTAJA ZA 2010. GODIN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A.D. «BETONJERKA» ČAČAK – proizvodnja proizvoda od betona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 xml:space="preserve">                                                 namenjenih za građevinarst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338"/>
        <w:gridCol w:w="2339"/>
        <w:gridCol w:w="2349"/>
      </w:tblGrid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 xml:space="preserve">I.  OSNOVNI PODACI 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. Skraćeni naziv: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.D. «Betonjerka» Čačak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3. Matični broj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685136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Adresa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ačak, Nikole Tesle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4. PIB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01892768 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II. FINANSIJSKI IZVEŠTAJI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BILANS STANJA  ( u 000 din.)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225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080"/>
        <w:gridCol w:w="3240"/>
        <w:gridCol w:w="900"/>
        <w:gridCol w:w="1080"/>
        <w:gridCol w:w="1090"/>
      </w:tblGrid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KTI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ASI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008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A. STALNA IMOVI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.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.2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.  KAPI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4.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4.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2.8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. Neuplaćeni upisani kapi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. Osnovni kapi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.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.2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.5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 Gudv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 Neuplaćeni upisa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I Nematerijalna ulagan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I Rezerv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IV Nekretnine, postrojenja, oprema  i biolo.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2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V Revalorizacione rezerve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. Nerealizovani  dobici po osnovu HOV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I. Nerealizovani gubici po osnovu HOV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II Nerasporedjeni dobit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.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.4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.6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 Dugoročni finansijski plasm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1.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III Gubit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6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. OBRTNA  IMOVI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2.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4.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X Otkupljene sopstvene akci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 Zalihe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. Stalna sredstva namenjena  prodaji i sredstva poslovanja koje se obustavl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. DUGOROČNA REZERVISANJA I OBAVEZ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32.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.2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I Kratkoročna potraživanja, plasmani i got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.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.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 Dugoročna rezervisan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59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V Odložena poreska sredst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 Dugoročne obavez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7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2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. POSLOVNA IMOVI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0.4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6.7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III Kratkoročne obavez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8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34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G. GUBIT. IZNAD VISINE KAPITA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V Odložene poreske obavez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. UKUPNA  AKTIVA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Đ. VANBILANSNA AKTI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0.495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6.781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. UKUPNA PASI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0.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6.781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6.039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G. VANBILANSNA PASI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I</w:t>
      </w:r>
      <w:r>
        <w:rPr/>
        <w:t xml:space="preserve">ZVEŠTAJ O TOKOVIMA GOTOVINE (u 000 din.) </w:t>
        <w:tab/>
        <w:tab/>
        <w:t xml:space="preserve">    BILANS USPEHA ( u 000 din.) </w:t>
      </w:r>
    </w:p>
    <w:tbl>
      <w:tblPr>
        <w:tblW w:w="1081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3240"/>
        <w:gridCol w:w="900"/>
        <w:gridCol w:w="910"/>
      </w:tblGrid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bookmarkStart w:id="0" w:name="_Hlk266176800"/>
            <w:bookmarkEnd w:id="0"/>
            <w:r>
              <w:rPr>
                <w:sz w:val="18"/>
                <w:szCs w:val="18"/>
                <w:lang w:val="sr-Latn-CS"/>
              </w:rPr>
              <w:t xml:space="preserve">A. TOKOVI GOTOVINE IZ POSLOVNIH AKTIVNOS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. PRIHODI I RASHODI IZ  REDOVNOG POSLOVAN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. Prilivi got. Iz poslovnih aktivnos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8.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0.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 Poslovni prihod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7.0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0.4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 Odlivi got. Iz poslovnih aktivnos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3.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9.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. Poslovni rashod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1.9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4.0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III Neto</w:t>
            </w:r>
            <w:r>
              <w:rPr>
                <w:sz w:val="20"/>
                <w:szCs w:val="20"/>
                <w:u w:val="single"/>
                <w:lang w:val="sr-Latn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Latn-CS"/>
              </w:rPr>
              <w:t>priliv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/  odliv  gotov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9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 Poslovni dobitak-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48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3.6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. TOKOVI GOTOVINE IZ AKTIVN. INVESTIRAN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V. Finansijski prihod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7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. Priliv got. Iz aktivnosti investi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. Finansijski rashod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1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. odlivi got. Iz aktivnosti investiran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I Ostali prihod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.5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1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III  Neto priliv </w:t>
            </w:r>
            <w:r>
              <w:rPr>
                <w:sz w:val="22"/>
                <w:szCs w:val="22"/>
                <w:u w:val="single"/>
                <w:lang w:val="sr-Latn-CS"/>
              </w:rPr>
              <w:t>/ odliv</w:t>
            </w:r>
            <w:r>
              <w:rPr>
                <w:sz w:val="18"/>
                <w:szCs w:val="18"/>
                <w:lang w:val="sr-Latn-CS"/>
              </w:rPr>
              <w:t xml:space="preserve"> gotov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II Ostali rashod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. TOKOVI GOTOVINE IZ  AKTIVNOSTI FINANSIRAN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. Dob./gub./ iz redov. Poslovanja pre oporezi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0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12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. Prilivi got. Iz aktivnosti finans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.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5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IX. NETO  dobitak / gubitak  poslovanja koje se obustavl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. Odlivi got. Iz aktivnosti finansiran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8.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. DOBIT PRE OPOREZIVAN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0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1.2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I. Neto priliv / odliv gotov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4.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. POREZ NA DOBI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G. SVEGA PRILIVI GOTOV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3.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0.6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G. Isplaćena lična primanja poslodavc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. SVEGA ODLIVI GOTOV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2.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6.7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. NETO DOBITAK / GUBIT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.0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0.63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Đ. NETO PRILIV / ODLIV GOTOV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6.0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Đ. NETO  DOBITAK  KOJI PRIPADA MANJINSKIM ULAGAČIM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E. GOTOVINA NA POČETKU OBRAČUNSKOG PERIOD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17.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E. NETO DOBITAK  KOJI PRIPADA VLASNICIMA MATIČNOG PRAVNOG L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Ž. POZIT. / NEGAT. KURSNE RAZLIKE  PO OSNOVU GOTOV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Ž. ZARADA PO AKCIJ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3. GOTOVINA NA KRAJU OBRAČUNSKOG PERIO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5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.Osnovna zarada po akcij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.Umanjena ( razvodnjena) zarada po akcij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IZVEŠTAJ O PROMENAMA NA KAPITALU (u 000 din.)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81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84"/>
        <w:gridCol w:w="984"/>
        <w:gridCol w:w="984"/>
        <w:gridCol w:w="1392"/>
        <w:gridCol w:w="1260"/>
        <w:gridCol w:w="1080"/>
        <w:gridCol w:w="976"/>
        <w:gridCol w:w="119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</w:t>
            </w:r>
            <w:r>
              <w:rPr>
                <w:b/>
                <w:lang w:val="sr-Latn-CS"/>
              </w:rPr>
              <w:t>2009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</w:t>
            </w:r>
            <w:r>
              <w:rPr>
                <w:b/>
                <w:lang w:val="sr-Latn-CS"/>
              </w:rPr>
              <w:t>201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tanje na početku god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ovećanje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okom god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manjenj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tokom god.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tanje na kraju god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tanje na početku go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ovećanje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okom god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manjenj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oko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anje na kraju godin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Osnovni kapital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.2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.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.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948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Ostali  kapital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euplaćeni upisani kapital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Emisiona premij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Rezerve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0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Revalorizacione rezerve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erasporedjeni dobitak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.6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.0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3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.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.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.4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Gubitak do visine kapital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0.6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0639</w:t>
            </w:r>
          </w:p>
        </w:tc>
      </w:tr>
      <w:tr>
        <w:trPr>
          <w:trHeight w:val="62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Otkupljene sopstvene akcije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UKUPNO: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2.8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.3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7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5.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5.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0.6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4.18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Gubitak iznad visine kapital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I. ZAKLJUČNO MIŠLJENJE REVIZORA «LIBRA  AUDIT»NOVI SAD O FINANSIJSKIM  IZVEŠTAJIM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o našem mišljenju, finansijski izveštaji istinito i objektivno, po svim materijalno značajnim pitanjima prikazuju  finansijsko stanje društva A.D. «Betonjerka» Čačak, na dan 31.12.2010. godine, rezultat poslovanja, tokove gotovine i promene na kapitalu za godinu koja se završava na taj dan u skladu sa Zakonom o računovodstvu i reviziji i  Medjunarodnim standardima revizije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IV. ZNAČAJNE PROMENE PRAVNOG I FINANSIJSKOG  POLOŽAJA DRUŠTVA I DRUGE VAŽNE PROMENE PODATAKA SADRŽANIH U PROSPEKTU ZA IZDAVANJE, ODNOSNO PROSPEKTU ZA ORGANIZOVANO TRGOVANJE HARTIJAMA OD VREDNOSTI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 xml:space="preserve">Nema promena pravnog i finansijskog položaja društva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V. MESTO I VREME GDE SE MOŽE IZVRŠITI UVID U FINANSIJSKE IZVEŠTAJE I IZVEŠTAJ REVIZORA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Svakog radnog dana u prostorijama pravne službe A.D. «Betonjerka» Čačak, ul. Nikole Tesle br. 5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</w:t>
        <w:tab/>
        <w:t xml:space="preserve">    D I R E K T O R,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___________________________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  (Srđan Adžemović, dipl.ecc.)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16:00Z</dcterms:created>
  <dc:creator>User</dc:creator>
  <dc:description/>
  <cp:keywords/>
  <dc:language>en-US</dc:language>
  <cp:lastModifiedBy>Rade</cp:lastModifiedBy>
  <cp:lastPrinted>2011-07-13T10:28:00Z</cp:lastPrinted>
  <dcterms:modified xsi:type="dcterms:W3CDTF">2011-07-17T18:51:00Z</dcterms:modified>
  <cp:revision>2</cp:revision>
  <dc:subject/>
  <dc:title>Na osnovu člana 67</dc:title>
</cp:coreProperties>
</file>