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FM MORAVA_a.d. Pozar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ind w:left="355" w:right="550" w:hanging="0"/>
        <w:jc w:val="center"/>
        <w:rPr/>
      </w:pPr>
      <w:r>
        <w:rPr/>
        <w:t>I OPŠTI PODACI</w:t>
      </w:r>
    </w:p>
    <w:tbl>
      <w:tblPr>
        <w:tblW w:w="872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0"/>
        <w:gridCol w:w="555"/>
        <w:gridCol w:w="855"/>
        <w:gridCol w:w="855"/>
        <w:gridCol w:w="570"/>
        <w:gridCol w:w="180"/>
        <w:gridCol w:w="960"/>
        <w:gridCol w:w="2395"/>
      </w:tblGrid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M  ,, Morava“ a.d.  Pozarevac,Đure Đakovica  bb mb  07164262         pib  102 501 269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rava@fmmorava.com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D8917/2005 od 08.04.2005.god.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30 -proizvodnja mašina za zaštitu bilja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7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AKCIONARSKI FOND AD BEOGRAD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 65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,31409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CAR DOO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22 63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24,8106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MINEL ENIM SMEDEREVO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 33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,42340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LUKIC  NADIC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 61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4458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SPASIC NAD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 3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85649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ANTONIC RASTISLAV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13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AUTO CENTAR MARKOP DOO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SAVOVIC BOZIDA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NDREJIC BORIVOJ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LENKOVIC TOPLIC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664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9.879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215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BO AUDIT d.o.o.   11 030  Beograd      ul.   Ilije Stojadinovica 6/2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san Novakovic, 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slav Knezevic , Beograd,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ic Nadica , 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 6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Navesti da li uprava društva ima usvojen pisani kodeks ponašanja i web  site na kome je   objavlj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 164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 777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80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 966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7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21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37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66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 871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itak –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po akciji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ciovana u poslednje tri godine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 966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568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je prodaje za 8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je poslovnih rashoda ya 59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-gubitak smanjenja za 21%                                                                    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manjenje obrtne imovine za 37%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uzeni kupci bez mogucnosti naplate -Novac-Komerc Pozarevac  541.000,00 .Izdate menice bez pokrica Manon- Tropo  Nis ,1.715.000,00 din.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Novica Arsić  JMBG 1810968762015            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+FPE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3:00Z</dcterms:created>
  <dc:creator>EFB</dc:creator>
  <dc:description/>
  <dc:language>en-US</dc:language>
  <cp:lastModifiedBy>Borislav Knezevic</cp:lastModifiedBy>
  <cp:lastPrinted>2011-08-11T13:09:00Z</cp:lastPrinted>
  <dcterms:modified xsi:type="dcterms:W3CDTF">2011-07-26T11:31:00Z</dcterms:modified>
  <cp:revision>25</cp:revision>
  <dc:subject/>
  <dc:title>Na osnovu člana 4</dc:title>
</cp:coreProperties>
</file>